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  <w:gridCol w:w="239"/>
        <w:gridCol w:w="239"/>
      </w:tblGrid>
      <w:tr>
        <w:trPr/>
        <w:tc>
          <w:tcPr>
            <w:tcW w:w="9410" w:type="dxa"/>
            <w:tcBorders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2"/>
              <w:gridCol w:w="2693"/>
              <w:gridCol w:w="3119"/>
            </w:tblGrid>
            <w:tr>
              <w:trPr/>
              <w:tc>
                <w:tcPr>
                  <w:tcW w:w="36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78" w:leader="none"/>
                    </w:tabs>
                    <w:snapToGrid w:val="false"/>
                    <w:spacing w:lineRule="auto" w:line="360" w:before="0" w:after="0"/>
                    <w:ind w:right="-2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78" w:leader="none"/>
                    </w:tabs>
                    <w:snapToGrid w:val="false"/>
                    <w:spacing w:lineRule="auto" w:line="360" w:before="0" w:after="0"/>
                    <w:ind w:right="-2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margin">
                          <wp:posOffset>285750</wp:posOffset>
                        </wp:positionH>
                        <wp:positionV relativeFrom="margin">
                          <wp:posOffset>-18415</wp:posOffset>
                        </wp:positionV>
                        <wp:extent cx="533400" cy="647700"/>
                        <wp:effectExtent l="0" t="0" r="0" b="0"/>
                        <wp:wrapNone/>
                        <wp:docPr id="1" name="Герб чб мал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Герб чб мал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" t="-16" r="-19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647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78" w:leader="none"/>
                    </w:tabs>
                    <w:snapToGrid w:val="false"/>
                    <w:spacing w:lineRule="auto" w:line="360" w:before="0" w:after="0"/>
                    <w:ind w:right="-2"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Normal"/>
              <w:widowControl/>
              <w:tabs>
                <w:tab w:val="clear" w:pos="708"/>
                <w:tab w:val="left" w:pos="5040" w:leader="none"/>
              </w:tabs>
              <w:ind w:left="50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165" w:leader="none"/>
          <w:tab w:val="left" w:pos="6888" w:leader="none"/>
        </w:tabs>
        <w:spacing w:lineRule="auto" w:line="360"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</w:t>
        <w:tab/>
      </w:r>
    </w:p>
    <w:p>
      <w:pPr>
        <w:pStyle w:val="Normal"/>
        <w:tabs>
          <w:tab w:val="clear" w:pos="708"/>
          <w:tab w:val="center" w:pos="4677" w:leader="none"/>
          <w:tab w:val="left" w:pos="6888" w:leader="none"/>
        </w:tabs>
        <w:spacing w:lineRule="auto" w:line="360" w:before="24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ОВЕТ НАРОДНЫХ ДЕПУТАТОВ РЕПЬЁВ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200"/>
        <w:jc w:val="center"/>
        <w:outlineLvl w:val="0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РЕШЕНИЕ</w:t>
      </w:r>
    </w:p>
    <w:p>
      <w:pPr>
        <w:pStyle w:val="Normal"/>
        <w:ind w:right="482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 28 »  декабря  2023 г. № 85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Normal"/>
        <w:spacing w:lineRule="auto" w:line="480"/>
        <w:ind w:right="4820" w:hanging="0"/>
        <w:jc w:val="center"/>
        <w:rPr/>
      </w:pPr>
      <w:r>
        <w:rPr/>
        <w:t>с. Репьевк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TextBodyIndent"/>
              <w:ind w:left="142" w:right="5136" w:hanging="0"/>
              <w:rPr/>
            </w:pPr>
            <w:r>
              <w:rPr>
                <w:b/>
                <w:szCs w:val="28"/>
              </w:rPr>
              <w:t>О внесении изменений и дополнений в решение</w:t>
            </w: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  <w:lang w:val="ru-RU"/>
              </w:rPr>
              <w:t xml:space="preserve"> «</w:t>
            </w:r>
            <w:r>
              <w:rPr>
                <w:b/>
                <w:szCs w:val="28"/>
                <w:lang w:val="ru-RU" w:eastAsia="ru-RU"/>
              </w:rPr>
              <w:t xml:space="preserve">О бюджете Репьёвского </w:t>
            </w:r>
          </w:p>
          <w:p>
            <w:pPr>
              <w:pStyle w:val="TextBodyIndent"/>
              <w:ind w:left="142" w:hanging="0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сельского поселения Репьёвского</w:t>
            </w:r>
          </w:p>
          <w:p>
            <w:pPr>
              <w:pStyle w:val="TextBodyIndent"/>
              <w:ind w:left="142" w:hanging="0"/>
              <w:rPr/>
            </w:pPr>
            <w:r>
              <w:rPr>
                <w:b/>
                <w:szCs w:val="28"/>
                <w:lang w:val="ru-RU" w:eastAsia="ru-RU"/>
              </w:rPr>
              <w:t xml:space="preserve">муниципального района на 2023 год </w:t>
            </w:r>
          </w:p>
          <w:p>
            <w:pPr>
              <w:pStyle w:val="TextBodyIndent"/>
              <w:ind w:left="142" w:right="4144" w:hanging="0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и на плановый период 2024 и 2025 годов» от 21.12.2022 года №66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Indent"/>
        <w:spacing w:lineRule="auto" w:line="360"/>
        <w:ind w:left="284" w:firstLine="436"/>
        <w:jc w:val="both"/>
        <w:rPr>
          <w:szCs w:val="28"/>
        </w:rPr>
      </w:pPr>
      <w:r>
        <w:rPr>
          <w:szCs w:val="28"/>
        </w:rPr>
        <w:t xml:space="preserve">В соответствии со статьей 14 Федерального Закона Российской Федерации от 06.10.2003 года №131-ФЗ «Об общих принципах организации местного самоуправления в Российской Федерации», Бюджетным Кодексом Российской Федерации и Уставом Репьёвского сельского поселения, Совет народных депутатов </w:t>
      </w:r>
      <w:r>
        <w:rPr>
          <w:b/>
          <w:spacing w:val="40"/>
          <w:szCs w:val="28"/>
        </w:rPr>
        <w:t>решил: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нести в решение Совета народных депутатов Репьёвского сельского поселения Репьёвского муниципального района Воронежской области от 21.12.2022 года № 66 «О бюджете Репьёвского сельского поселения Репьёвского муниципального района на 2023 год и на плановый период 2024 и 2025 годов  » (далее – Решение) следующие изменения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ind w:left="-392" w:firstLine="392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пункте 1 части 1 статьи 1 Решения слова «в сумме 36 953,9 тыс. рублей, в том числе безвозмездные поступления в сумме 28 917,9 тыс. рублей» заменить словами «в сумме 61 124,1 тыс. рублей, в том числе безвозмездные поступления в сумме 50 971,1 тыс. рублей»;</w:t>
      </w:r>
    </w:p>
    <w:p>
      <w:pPr>
        <w:pStyle w:val="TextBodyIndent"/>
        <w:spacing w:lineRule="auto" w:line="360"/>
        <w:ind w:left="0" w:firstLine="495"/>
        <w:jc w:val="both"/>
        <w:rPr/>
      </w:pPr>
      <w:r>
        <w:rPr>
          <w:szCs w:val="28"/>
          <w:lang w:val="ru-RU"/>
        </w:rPr>
        <w:t xml:space="preserve">- в пункте 2 </w:t>
      </w:r>
      <w:r>
        <w:rPr>
          <w:szCs w:val="28"/>
        </w:rPr>
        <w:t>части 1 статьи 1 Решения</w:t>
      </w:r>
      <w:r>
        <w:rPr>
          <w:szCs w:val="28"/>
          <w:lang w:val="ru-RU"/>
        </w:rPr>
        <w:t xml:space="preserve"> слова</w:t>
      </w:r>
      <w:r>
        <w:rPr>
          <w:szCs w:val="28"/>
        </w:rPr>
        <w:t xml:space="preserve"> </w:t>
      </w:r>
      <w:r>
        <w:rPr>
          <w:szCs w:val="28"/>
          <w:lang w:val="ru-RU"/>
        </w:rPr>
        <w:t>«</w:t>
      </w:r>
      <w:r>
        <w:rPr>
          <w:szCs w:val="28"/>
        </w:rPr>
        <w:t>в сумме 37 114,6 тыс. рублей</w:t>
      </w:r>
      <w:r>
        <w:rPr>
          <w:szCs w:val="28"/>
          <w:lang w:val="ru-RU"/>
        </w:rPr>
        <w:t>» заменить словами «61 107,0 тыс.руб»</w:t>
      </w:r>
      <w:r>
        <w:rPr>
          <w:szCs w:val="28"/>
        </w:rPr>
        <w:t>;</w:t>
      </w:r>
    </w:p>
    <w:p>
      <w:pPr>
        <w:pStyle w:val="TextBodyIndent"/>
        <w:spacing w:lineRule="auto" w:line="360"/>
        <w:ind w:left="0" w:firstLine="567"/>
        <w:jc w:val="both"/>
        <w:rPr>
          <w:szCs w:val="28"/>
        </w:rPr>
      </w:pPr>
      <w:r>
        <w:rPr>
          <w:szCs w:val="28"/>
          <w:lang w:val="ru-RU"/>
        </w:rPr>
        <w:t xml:space="preserve">- в пункте 3 </w:t>
      </w:r>
      <w:r>
        <w:rPr>
          <w:szCs w:val="28"/>
        </w:rPr>
        <w:t>части 1 статьи 1 Решения</w:t>
      </w:r>
      <w:r>
        <w:rPr>
          <w:szCs w:val="28"/>
          <w:lang w:val="ru-RU"/>
        </w:rPr>
        <w:t xml:space="preserve"> слова</w:t>
      </w:r>
      <w:r>
        <w:rPr>
          <w:szCs w:val="28"/>
        </w:rPr>
        <w:t xml:space="preserve"> </w:t>
      </w:r>
      <w:r>
        <w:rPr>
          <w:szCs w:val="28"/>
          <w:lang w:val="ru-RU"/>
        </w:rPr>
        <w:t>«</w:t>
      </w:r>
      <w:r>
        <w:rPr>
          <w:szCs w:val="28"/>
        </w:rPr>
        <w:t>Прогнозируемый дефицит бюджета поселения в сумме 160,7 тыс. руб.</w:t>
      </w:r>
      <w:r>
        <w:rPr>
          <w:szCs w:val="28"/>
          <w:lang w:val="ru-RU"/>
        </w:rPr>
        <w:t>» заменить словами «</w:t>
      </w:r>
      <w:r>
        <w:rPr>
          <w:szCs w:val="28"/>
        </w:rPr>
        <w:t xml:space="preserve">Прогнозируемый </w:t>
      </w:r>
      <w:r>
        <w:rPr>
          <w:szCs w:val="28"/>
          <w:lang w:val="ru-RU"/>
        </w:rPr>
        <w:t>профицит</w:t>
      </w:r>
      <w:r>
        <w:rPr>
          <w:szCs w:val="28"/>
        </w:rPr>
        <w:t xml:space="preserve"> бюджета поселения в сумме </w:t>
      </w:r>
      <w:r>
        <w:rPr>
          <w:szCs w:val="28"/>
          <w:lang w:val="ru-RU"/>
        </w:rPr>
        <w:t>17,1</w:t>
      </w:r>
      <w:r>
        <w:rPr>
          <w:szCs w:val="28"/>
        </w:rPr>
        <w:t xml:space="preserve"> тыс. руб.</w:t>
      </w:r>
      <w:r>
        <w:rPr>
          <w:szCs w:val="28"/>
          <w:lang w:val="ru-RU"/>
        </w:rPr>
        <w:t>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Приложение 1 к Решению «Источники внутреннего финансирования дефицита бюджета Репьёвского сельского поселения на 2023 год и на плановый период 2024 и 2025 годов» изложить в следующей редакции:</w:t>
      </w:r>
    </w:p>
    <w:p>
      <w:pPr>
        <w:pStyle w:val="TextBodyIndent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5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39"/>
        <w:gridCol w:w="2131"/>
        <w:gridCol w:w="705"/>
        <w:gridCol w:w="1988"/>
        <w:gridCol w:w="1134"/>
        <w:gridCol w:w="1134"/>
        <w:gridCol w:w="1134"/>
        <w:gridCol w:w="992"/>
        <w:gridCol w:w="142"/>
        <w:gridCol w:w="234"/>
        <w:gridCol w:w="425"/>
      </w:tblGrid>
      <w:tr>
        <w:trPr>
          <w:trHeight w:val="255" w:hRule="atLeast"/>
        </w:trPr>
        <w:tc>
          <w:tcPr>
            <w:tcW w:w="5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82" w:type="dxa"/>
            <w:gridSpan w:val="5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1026" w:right="-1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1                                                                      к решению Совета народных </w:t>
              <w:br/>
              <w:t>депутатов Репьёвского сельского</w:t>
            </w:r>
          </w:p>
          <w:p>
            <w:pPr>
              <w:pStyle w:val="Normal"/>
              <w:spacing w:before="0" w:after="0"/>
              <w:ind w:left="1026" w:right="-1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«О бюджете Репьёвского</w:t>
            </w:r>
          </w:p>
          <w:p>
            <w:pPr>
              <w:pStyle w:val="Normal"/>
              <w:spacing w:before="0" w:after="0"/>
              <w:ind w:left="884" w:right="-1100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на 2023 год и </w:t>
            </w:r>
          </w:p>
          <w:p>
            <w:pPr>
              <w:pStyle w:val="Normal"/>
              <w:spacing w:before="0" w:after="0"/>
              <w:ind w:left="1026" w:right="-5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лановый период 2024 и 2025годов» </w:t>
            </w:r>
          </w:p>
          <w:p>
            <w:pPr>
              <w:pStyle w:val="Normal"/>
              <w:spacing w:before="0" w:after="0"/>
              <w:ind w:left="668" w:right="-1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« 21 » декабря 2022 года  № 66  </w:t>
            </w:r>
          </w:p>
          <w:p>
            <w:pPr>
              <w:pStyle w:val="Normal"/>
              <w:spacing w:before="0" w:after="0"/>
              <w:ind w:left="668" w:right="-1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left="6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left="6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5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82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9796" w:type="dxa"/>
            <w:gridSpan w:val="9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дефицита бюджета Репьёвского сельского поселения на 2023 год и на плановый период 2024 и 2025 годов</w:t>
            </w:r>
          </w:p>
          <w:p>
            <w:pPr>
              <w:pStyle w:val="Normal"/>
              <w:tabs>
                <w:tab w:val="clear" w:pos="708"/>
                <w:tab w:val="left" w:pos="18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37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9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ыс.рублей)</w:t>
            </w:r>
          </w:p>
        </w:tc>
        <w:tc>
          <w:tcPr>
            <w:tcW w:w="37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с учетом изме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7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6,5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391" w:firstLine="39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7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7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,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2,8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6,5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0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24,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50,2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8,6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0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24,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50,2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8,6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2,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7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13,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5,1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1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5,1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Приложение 2 к Решению «Поступление доходов в бюджет Репьёвского сельского поселения по кодам видов доходов, подвидов доходов на 2023 год и на плановый период 2024 и 2025 годов» изложить в следующей редакции: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>
          <w:trHeight w:val="140" w:hRule="atLeast"/>
        </w:trPr>
        <w:tc>
          <w:tcPr>
            <w:tcW w:w="98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1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  <w:br/>
              <w:t>к решению Совета народных</w:t>
            </w:r>
          </w:p>
          <w:p>
            <w:pPr>
              <w:pStyle w:val="Normal"/>
              <w:spacing w:before="0" w:after="0"/>
              <w:ind w:left="5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ов  Репьёвского сельского поселения «О бюджете Репьёвского</w:t>
            </w:r>
          </w:p>
          <w:p>
            <w:pPr>
              <w:pStyle w:val="Normal"/>
              <w:spacing w:before="0" w:after="0"/>
              <w:ind w:left="5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на 2023 год и </w:t>
            </w:r>
          </w:p>
          <w:p>
            <w:pPr>
              <w:pStyle w:val="Normal"/>
              <w:spacing w:before="0" w:after="0"/>
              <w:ind w:left="5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лановый период 2024 и 2025годов» </w:t>
            </w:r>
          </w:p>
          <w:p>
            <w:pPr>
              <w:pStyle w:val="Normal"/>
              <w:spacing w:before="0" w:after="0"/>
              <w:ind w:left="884" w:right="-392" w:firstLine="426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« 21 » декабря 2022 года  № 66  </w:t>
            </w:r>
          </w:p>
          <w:p>
            <w:pPr>
              <w:pStyle w:val="Normal"/>
              <w:spacing w:before="0" w:after="0"/>
              <w:ind w:left="49" w:firstLine="1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упление  доходов  в  бюджет Репьёвского сельского поселения по кодам видов доходов, подвидов доходов  в 2023 году и на плановый период 2024 и 2025 годов</w:t>
            </w:r>
          </w:p>
          <w:p>
            <w:pPr>
              <w:pStyle w:val="Normal"/>
              <w:spacing w:lineRule="auto" w:line="240" w:before="0" w:after="0"/>
              <w:ind w:left="51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лей)</w:t>
            </w:r>
          </w:p>
          <w:tbl>
            <w:tblPr>
              <w:tblW w:w="96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6"/>
              <w:gridCol w:w="2912"/>
              <w:gridCol w:w="1116"/>
              <w:gridCol w:w="47"/>
              <w:gridCol w:w="1117"/>
              <w:gridCol w:w="1057"/>
              <w:gridCol w:w="996"/>
            </w:tblGrid>
            <w:tr>
              <w:trPr>
                <w:trHeight w:val="1341" w:hRule="atLeast"/>
              </w:trPr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д бюджетной классификации Российской Федерации, раздел</w:t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именование доходов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змен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ия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умма с учетом измен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ий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02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од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025 год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2</w:t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1</w:t>
                  </w:r>
                </w:p>
              </w:tc>
              <w:tc>
                <w:tcPr>
                  <w:tcW w:w="11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3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4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11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4170,2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1124,1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4150,2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0148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 1 00 00000 00 0000 000</w:t>
                  </w:r>
                </w:p>
              </w:tc>
              <w:tc>
                <w:tcPr>
                  <w:tcW w:w="2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ЛОГОВЫЕ И НЕНАЛОГОВЫЕ ДОХОДЫ</w:t>
                  </w:r>
                </w:p>
              </w:tc>
              <w:tc>
                <w:tcPr>
                  <w:tcW w:w="11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117,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0153,0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814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8324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 1 01 00000 00 0000 000</w:t>
                  </w:r>
                </w:p>
              </w:tc>
              <w:tc>
                <w:tcPr>
                  <w:tcW w:w="2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ЛОГИ НА ПРИБЫЛЬ, ДОХОДЫ</w:t>
                  </w:r>
                </w:p>
              </w:tc>
              <w:tc>
                <w:tcPr>
                  <w:tcW w:w="11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1,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11,0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37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85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 1 01 02000 01 0000 110</w:t>
                  </w:r>
                </w:p>
              </w:tc>
              <w:tc>
                <w:tcPr>
                  <w:tcW w:w="2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лог на доходы физических лиц</w:t>
                  </w:r>
                </w:p>
              </w:tc>
              <w:tc>
                <w:tcPr>
                  <w:tcW w:w="11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1,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11,0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37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85,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2 1 01 02010 01 0000 110</w:t>
                  </w:r>
                </w:p>
              </w:tc>
              <w:tc>
                <w:tcPr>
                  <w:tcW w:w="2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лог на доходы  физических лиц с доходов 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и 228 Налогового кодекса Российской Федерации</w:t>
                  </w:r>
                </w:p>
              </w:tc>
              <w:tc>
                <w:tcPr>
                  <w:tcW w:w="11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,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5,0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5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51,0</w:t>
                  </w:r>
                </w:p>
              </w:tc>
            </w:tr>
            <w:tr>
              <w:trPr>
                <w:trHeight w:val="1408" w:hRule="atLeast"/>
              </w:trPr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2 1 01 02020 01 0000 110</w:t>
                  </w:r>
                </w:p>
              </w:tc>
              <w:tc>
                <w:tcPr>
                  <w:tcW w:w="2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налог на доходы физических лиц c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1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8,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,0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,0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2 1 01 02030 01 0000 110</w:t>
                  </w:r>
                </w:p>
              </w:tc>
              <w:tc>
                <w:tcPr>
                  <w:tcW w:w="2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налог на доходы физических лиц c доходов, полученных физическими лицами в соответсвии со статьей 228 Налогового кодекса Российской Федерации  </w:t>
                  </w:r>
                </w:p>
              </w:tc>
              <w:tc>
                <w:tcPr>
                  <w:tcW w:w="11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6,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2,0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,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2 1 01 02130 01 1000 110</w:t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,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,0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4395" w:hRule="atLeast"/>
              </w:trPr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2 1 01 02040 01 0000 110</w:t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 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2 1 01 02140 01 1000 110</w:t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,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,0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 1 05 00000 00 0000 000</w:t>
                  </w:r>
                </w:p>
              </w:tc>
              <w:tc>
                <w:tcPr>
                  <w:tcW w:w="2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ЛОГИ НА СОВОКУПНЫЙ ДОХОД</w:t>
                  </w:r>
                </w:p>
              </w:tc>
              <w:tc>
                <w:tcPr>
                  <w:tcW w:w="11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,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,0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,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2 1 05 03000 01 0000 110</w:t>
                  </w:r>
                </w:p>
              </w:tc>
              <w:tc>
                <w:tcPr>
                  <w:tcW w:w="2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11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,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,0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,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2 1 05 03010 01 0000 110</w:t>
                  </w:r>
                </w:p>
              </w:tc>
              <w:tc>
                <w:tcPr>
                  <w:tcW w:w="2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Единый сельскохозяйственный налог </w:t>
                  </w:r>
                </w:p>
              </w:tc>
              <w:tc>
                <w:tcPr>
                  <w:tcW w:w="11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,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,0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,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 1 06 00000 00 0000 000</w:t>
                  </w:r>
                </w:p>
              </w:tc>
              <w:tc>
                <w:tcPr>
                  <w:tcW w:w="2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ЛОГИ НА ИМУЩЕСТВО</w:t>
                  </w:r>
                </w:p>
              </w:tc>
              <w:tc>
                <w:tcPr>
                  <w:tcW w:w="11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44,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564,0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404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437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 1 06 01000 00 0000 110</w:t>
                  </w:r>
                </w:p>
              </w:tc>
              <w:tc>
                <w:tcPr>
                  <w:tcW w:w="2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алог на имущество физических лиц </w:t>
                  </w:r>
                </w:p>
              </w:tc>
              <w:tc>
                <w:tcPr>
                  <w:tcW w:w="11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15,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87,0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4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37,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2 1 06 01030 10 0000 110</w:t>
                  </w:r>
                </w:p>
              </w:tc>
              <w:tc>
                <w:tcPr>
                  <w:tcW w:w="2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лог на имущество физических лиц ,  взимаемый по ставкам , применяемым к объектам налогообложения , расположенным в границах  сельских поселений</w:t>
                  </w:r>
                </w:p>
              </w:tc>
              <w:tc>
                <w:tcPr>
                  <w:tcW w:w="11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15,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87,0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4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37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 1 06 06000 00 0000 110</w:t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171,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177,0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3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300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 1 06 06030 00 0000 110</w:t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емельный налог с организаций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171,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177,0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5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50,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2 1 06 06033 10 0000 110</w:t>
                  </w:r>
                </w:p>
              </w:tc>
              <w:tc>
                <w:tcPr>
                  <w:tcW w:w="2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емельный налог с организаций, обладающих земельным участком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сположенным в границах сельских поселений 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171,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79,0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5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50,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 1 06 06040 00 0000 110</w:t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емельный налог с физических лиц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98,0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5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50,0</w:t>
                  </w:r>
                </w:p>
              </w:tc>
            </w:tr>
            <w:tr>
              <w:trPr>
                <w:trHeight w:val="1267" w:hRule="atLeast"/>
              </w:trPr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2 1 06 06043 10 0000 110</w:t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емельный налог с физических лиц, обладающих земельным участком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положенным в границах сельских поселений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98,0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5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50,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 1 11 00000 00 0000 000</w:t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ходы от использования имущества находящегося в государственной и муниципальной собственности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,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3,0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3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3,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 1 11 05000 00 0000 120</w:t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ходы 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 , а также имущества государственных и муниципальных унитарных предприятий , в том числе казенных)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,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3,0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3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3,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 1 11 05030 00 0000 120</w:t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 имущества автономных учреждений)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,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3,0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3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3,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14 1 11 05035 10 0000 120</w:t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оходы от сдачи в аренду имущества, находящегося в оперативном управлении  органов  управления  поселений и созданных ими учреждений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,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3,0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3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3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 1 16 00000 00 0000 0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Штрафы, санкции, возмещение ущерба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747,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763,0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7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8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 1 16 02000 02 0000 140</w:t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тивные штрафы, установленные законами субъектов Российской Федерации об административных правонарушениях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-16,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7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8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0 1 16 02020 02 0000 140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-16,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7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8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 1 16 07090 00 0000 14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3570" w:hRule="atLeast"/>
              </w:trPr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14 1 16 07090 10 0000 14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14 1 16 07010 10 0000 140</w:t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763,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763,0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 02 00000 00 0000 000</w:t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2053,2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0971,1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6010,2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824,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 2 02 10000 00 0000 150</w:t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61,3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47,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79,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 2 02 15001 00 0000 150</w:t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49,3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39,4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72,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 2 02 15001 10 0000 150</w:t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тации бюджетам сельских поселений на выравнивание бюджетной обеспеченности из бюджета Российской Федерации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49,3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39,4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72,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 2 02 16001 00 0000 150</w:t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0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 2 02 16001 10 0000 150</w:t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тации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0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 2 02 20000 00 0000 150</w:t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субсидии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390,2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211,3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566,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7,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 2 02 20077 00 0000 150</w:t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сидии бюджетам на софинансирование капитальных вложений в объекты муниципальной собственности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2852,1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81,1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 2 02 20077 10 0000 150</w:t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сидии бюджетам сельских поселений на софинансирование капитальных вложений в объекты муниципальной собственности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2852,1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81,1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 2 02 25299 00 0000 150</w:t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29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 2 02 25299 10 0000 150</w:t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сидии бюджетам сельских поселений на 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29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 2 02 29999 00 0000 150</w:t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субсидии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242,3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130,2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337,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7,9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000 2 02 29999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0000 1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</w:t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242,3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130,2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337,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7,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 2 02 30000 00 0000 150</w:t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3,2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6,2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6,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 2 02 35118 00 0000 150</w:t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3,2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6,2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6,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 2 02 35118 10 0000 150</w:t>
                  </w:r>
                </w:p>
              </w:tc>
              <w:tc>
                <w:tcPr>
                  <w:tcW w:w="2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3,2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6,2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6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 2 02 40000 00 0000 150</w:t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662,3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114,6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 2 02 40014 10  0000150</w:t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бюджетные трансферты, передаваемые бюджетам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01,6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01,6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 2 02 40014 10  0000150</w:t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01,6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01,6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 2 02 49999 00 0000 150</w:t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960,7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413,0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 2 02 49999 10 0000 150</w:t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960,7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413,0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 2 07 05030 10 0000 150</w:t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7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7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Normal"/>
              <w:spacing w:before="0" w:after="0"/>
              <w:ind w:left="884" w:right="-392" w:firstLine="4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 Приложение 3 к Решению «Ведомственная структура расходов бюджета Репьёвского сельского поселения  на 2023 год и на плановый период 2024 и 2025 годов» изложить в следующей редакции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3</w:t>
        <w:br/>
        <w:t xml:space="preserve">к решению Совета народных депутатов  Репьёвского сельского поселения «О бюджете Репьёвского сельского поселения «О бюджете Репьёвского сельского поселения на 2023 год и на плановый период 2024 и 2025годов» 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 21 » декабря 2022 года  № 66   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35"/>
        <w:gridCol w:w="1284"/>
        <w:gridCol w:w="718"/>
        <w:gridCol w:w="558"/>
        <w:gridCol w:w="633"/>
        <w:gridCol w:w="1047"/>
        <w:gridCol w:w="708"/>
        <w:gridCol w:w="1134"/>
        <w:gridCol w:w="1134"/>
        <w:gridCol w:w="1134"/>
        <w:gridCol w:w="1136"/>
        <w:gridCol w:w="83"/>
        <w:gridCol w:w="609"/>
      </w:tblGrid>
      <w:tr>
        <w:trPr>
          <w:trHeight w:val="1170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ind w:left="-392" w:firstLine="69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178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37" w:leader="none"/>
              </w:tabs>
              <w:ind w:left="-674" w:firstLine="709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едомственная структура расходов бюджета Репьёвского сельского посппоселения на 2023 год и на плановый период 2024 и 2025 годов </w:t>
            </w:r>
          </w:p>
          <w:p>
            <w:pPr>
              <w:pStyle w:val="Normal"/>
              <w:spacing w:before="0" w:after="200"/>
              <w:ind w:left="-674" w:right="917" w:firstLine="496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1162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_Hlk58148387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 Б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з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сумма с учетом изме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9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76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15,1</w:t>
            </w:r>
          </w:p>
        </w:tc>
        <w:tc>
          <w:tcPr>
            <w:tcW w:w="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Репьёвского сельского поселения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99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1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76,8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15,1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01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98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98,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, муниципального образова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8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8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епьёвского сельского поселения «Муниципальное управление сельского поселения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8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8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Муниципальное управление» муниципальной программы Репьёвского сельского поселения  «Муниципальное управление сельского поселения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8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8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Финансовое обеспечение деятельности  органов местного самоуправления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8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8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деятельности главы сельского поселения в рамках подпрограммы «Муниципальное управление»  муниципальной программы Репьёвского сельского поселения «Муниципальное управление сельского поселения»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1 92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8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8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2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9,7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9,7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епьёвского сельского поселения «Муниципальное управление сельского поселения»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2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9,7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9,7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Муниципальное управление» муниципальной программы Репьёвского сельского поселения  «Муниципальное управление сельского поселения»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2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9,7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9,7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Финансовое обеспечение деятельности  органов местного самоуправления»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2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9,7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9,7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ёвского сельского поселения «Муниципальное управление сельского поселения»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1 9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,9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,9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ёвского сельского поселения «Муниципальное управление сельского поселения» (Закупка товаров работ и  услуг для обеспечения муниципальных  нужд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1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,8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,8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23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ёвского сельского поселения «Муниципальное управление сельского поселения « (Иные бюджетные ассигнования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1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5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епьёвского сельского поселения «Муниципальное управление сельского поселения»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5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Управление муниципальным имуществом».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4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5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4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5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имущества межевание и другие вопросы с муниципальным имуществом в рамках подпрограммы «Управление муниципальным имуществом» муниципальной программы Репьёвского сельского поселения «Муниципальное управление сельского поселения» (Закупка товаров работ и  услуг для обеспечения муниципальных  нужд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4 01 9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5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8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8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епьёвского сельского поселения «Муниципальное управление сельского поселения»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8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инансовое обеспечение сельского поселения для исполнения переданных полномочий» муниципальной программы Репьёвского сельского поселения «Муниципальное управление сельского поселения»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3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8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3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8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3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 в рамках подпрограммы « Финансовое обеспечение сельского поселения для исполнения переданных полномочий» муниципальной программы Репьёвского сельского поселения  «Муниципальное управление сельского поселения» 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3 03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2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8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3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 в рамках подпрограммы « Финансовое обеспечение сельского поселения для исполнения переданных полномочий» муниципальной программы Репьёвского сельского поселения «Муниципальное управление сельского поселения» (Закупка товаров работ и  услуг для обеспечения муниципальных  нужд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3 03 5118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активной политики занятости населения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Репьёвского сельского поселения </w:t>
              <w:br/>
              <w:t>«Обеспечение доступным и комфортным жильем и коммунальными услугами населения сельского поселения»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"Создание условий для обеспечения качественными услугами ЖКХ населения сельского поселения муниципальной программы Репьёвского сельского поселения </w:t>
              <w:br/>
              <w:t>«Обеспечение доступным и комфортным жильем и коммунальными услугами населения сельского поселения»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4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55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активной политики занятости населения в рамках подпрограммы «Создание условий для обеспечения качественными услугами ЖКХ населения сельского поселения» муниципальной программы Репьёвского сельского поселения </w:t>
              <w:br/>
              <w:t xml:space="preserve">«Обеспечение доступным и комфортным жильем и коммунальными услугами населения сельского поселения» (Закупка  товаров, работ и услуг 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х нужд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4 98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итию сети автомобильных дорог общег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</w:t>
            </w:r>
            <w:r>
              <w:rPr>
                <w:rFonts w:cs="Times New Roman" w:ascii="Times New Roman" w:hAnsi="Times New Roman"/>
                <w:bCs/>
              </w:rPr>
              <w:t>ользования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по развитию сети автомобильных дорог общег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</w:t>
            </w:r>
            <w:r>
              <w:rPr>
                <w:rFonts w:cs="Times New Roman" w:ascii="Times New Roman" w:hAnsi="Times New Roman"/>
                <w:bCs/>
              </w:rPr>
              <w:t>ользования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по развитию сети автомобильных дорог общег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</w:t>
            </w:r>
            <w:r>
              <w:rPr>
                <w:rFonts w:cs="Times New Roman" w:ascii="Times New Roman" w:hAnsi="Times New Roman"/>
                <w:bCs/>
              </w:rPr>
              <w:t>оль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</w:t>
            </w:r>
            <w:r>
              <w:rPr>
                <w:rFonts w:cs="Times New Roman" w:ascii="Times New Roman" w:hAnsi="Times New Roman"/>
                <w:bCs/>
              </w:rPr>
              <w:t>Закупка  товаров, работ и услуг для обеспечения муниципальных нужд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1 00 191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Репьёвского сельского поселения «Муниципальное управление сельского поселения»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Муниципальное управление» муниципальной программы Репьёвского сельского поселения « Муниципальное управление сельского поселения»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других расходных обязательств в рамках подпрограммы «Муниципальное управление» муниципальной программы Репьёвского сельского поселения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ое управление сельского поселения» (межбюджетные трансферты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2 9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8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7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2,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0,3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епьёвского сельского поселения Обеспечение доступным и комфортным жильем и коммунальными услугами населения сельского поселения»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здание условий для обеспечения качественными услугами ЖКХ населения сельского поселения» муниципальной программы Репьёвского сельского поселения «Обеспечение доступным и комфортным жильем и коммунальными услугами населения»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Фонда капитального ремонта  многоквартирных домов Воронежской области»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униципальных функций в сфере обеспечения проведения капитального ремонта общего имущества в многоквартирных домах в рамках подпрограммы «Создание условий для обеспечения качественными услугами ЖКХ населения сельского поселения» муниципальной программы Репьёвского сельского поселения «Обеспечение доступным и комфортным жильем и коммунальными услугами населения» (Закупка  товаров, работ и услуг 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х нужд 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0 91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Репьёвского сельского поселения «Муниципальное управление сельского поселения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Репьёвского сельского поселения « Муниципальное управление сельского поселения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 муниципальной программы Репьёвского сельского поселения «Муниципальное управление сельского поселения»  (Межбюджетные трансферты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2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Репьёвского сельского поселения «Муниципальное управление сельского поселения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Репьёвского сельского поселения « Муниципальное управление сельского поселения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 муниципальной программы Репьёвского сельского поселения «Муниципальное управление сельского поселения»  (Межбюджетные трансферты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2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Репьёвского сельского поселения Обеспечение доступным и комфортным жильем и коммунальными услугами населения сельского поселения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Комплексное благоустройство Репьёвского сельского поселения» муниципальной программы Репьёвского сельского поселения «Обеспечение доступным и комфортным жильем и коммунальными услугами населения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системы раздельного накопления твердых коммунальных отходов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формированию экологической культуре раздельного накопления ТКО (Закупка  товаров, работ и услуг для обеспечения муниципальных нужд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2 1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9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других расходных обязательств в рамк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«Повышение энергетической эффективности экономики сельского пос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окращение энергетических издержек в бюджетном секторе на 2020-2028 годы» муниципальной программы Репьёвского сельского поселения «Энергоэффективность и развитие энергетики» (Закупка  товаров, работ и услуг 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х нужд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2 1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Репьёвского сельского поселения «Энергоэффективность и развитие энергетики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овышение энергетической эффективности экономики сельского поселения и сокращение энергетических издержек в бюджетном секторе на 2020-2028 годы» муниципальной программы Репьёвского сельского поселения «Энергоэффективность и развитие энергетики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офинансирование расходных обязательств в сфере модернизации уличного освещения  в рамках подпрограммы «Повышение энергетической эффективности экономики сельского поселения и сокращение энергетических издержек в бюджетном секторе на 2020-2028 годы» муниципальной программы Репьёвского сельского поселения «Энергоэффективность и развитие энергетики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 работ и  услуг для обеспечения муниципальных  нужд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 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8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2,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,2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епьёвского сельского поселения Обеспечение доступным и комфортным жильем и коммунальными услугами населения сельского поселения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9,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7,3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омплексное благоустройство Репьёвского сельского поселения» муниципальной программы Репьёвского сельского поселения «Обеспечение доступным и комфортным жильем и коммунальными услугами населения»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9,4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7,3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9,4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7,3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в рамках подпрограммы «Комплексное благоустройство Репьёвского сельского поселения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униципальной программы Репьёвского сельского поселения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 доступным и комфортным жильем и коммунальными услугами на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 (Закупка товаров работ и  услуг для обеспечения муниципальных  нуж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2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6,4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4,3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в рамках подпрограммы «Комплексное благоустройство Репьёвского сельского поселения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униципальной программы Репьёвского сельского поселения  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 доступным и комфортным жильем и коммунальными услугами на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 (Иные бюджетные ассигнов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Репьёвского сельского поселения «Энергоэффективность и развитие энергетики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9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овышение энергетической эффективности экономики сельского поселения и сокращение энергетических издержек в бюджетном секторе на 2020-2028 годы» муниципальной программы Репьёвского сельского поселения «Энергоэффективность и развитие энергетики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9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9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других расходных обязательств в рамк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«Повышение энергетической эффективности экономики и сокращение энергетических издержек в бюджетном секторе на 2020-2028 годы» муниципальной программы Репьёвского сельского поселения «Энергоэффективность и развитие энергетики» (Закупка  товаров, работ и услуг 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 03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бразований на уличное освещение в рамках подпрограммы «Повышение энергетической эффективности экономики сельского поселения и сокращение энергетических издержек в бюджетном секторе на 2020-2028 годы» муниципальной программы Репьёвского сельского поселения «Энергоэффективность и развитие энергетики» (Закупка  товаров, работ и услуг для обеспечения муниципаль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1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9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9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Репьёвского сельского поселения «Содействие развитию муниципальных образований и местного самоуправления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9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Благоустройсво мест массового отдыха и памятных мест сельского поселения» Муниципальной программы Репьёвского сельского поселения «Содействие развитию муниципальных образований и местного самоуправления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9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Обеспечение комплексного развития сельских территорий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9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сельских поселений на 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в рамках подпрограммаы «Благоустройсво мест массового отдыха и памятных мест сельского поселения» Муниципальной программы Репьёвского сельского поселения «Содействие развитию муниципальных образований и местного самоуправления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 1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территории Репьёвского сельского поселения в рамках подпрограммы «Благоустройсво мест массового отдыха и памятных мест сельского поселения» Муниципальной программы Репьёвского сельского поселения «Содействие развитию муниципальных образований и местного самоуправлен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купка  товаров, работ и услуг 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х нуж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 03 98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епьёвского сельского поселения Обеспечение доступным и комфортным жильем и коммунальными услугами населения сельского поселения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здание условий для обеспечения качественными услугами ЖКХ населения сельского поселения» муниципальной программы Репьевского сельского поселения «Обеспечение доступным и комфортным жильем и коммунальными услугами населения»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троительство и реконструкция водоснабжения и водоотведения Воронежской области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финансирование капитальных вложений в объекты муниципальной собств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подпрограммы «Создание условий для обеспечения качественными услугами ЖКХ населения сельского поселения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программы Репьёвского сельского поселения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 доступным и комфортным жильем и коммунальными услугами на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 (Закупка товаров работ и  услуг для обеспечения муниципальных  нуж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1 0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омплексное благоустройство Репьёвского сельского поселения» муниципальной программы Репьёвского сельского поселения «Обеспечение доступным и комфортным жильем и коммунальными услугами населения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гиональный проект «Формирование комфортной городской среды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овышению уровня информирования граждан о проведении голосования по отбору общественных территорий, подлежащих благоустройству в рамках реализации муниципальных программ формирования современной городской среды  в рамках подпрограммы «Комплексное благоустройство Репьёвского сельского поселения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униципальной программы Репьёвского сельского поселения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 доступным и комфортным жильем и коммунальными услугами на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 (Закупка товаров работ и  услуг для обеспечения муниципальных  нуж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F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Репьёвского сельского поселения «Энергоэффективность и развитие энергетики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овышение энергетической эффективности экономики сельского поселения и сокращение энергетических издержек в бюджетном секторе на 2011-2020 годы» муниципальной программы Репьёвского сельского поселения «Энергоэффективность и развитие энергетики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экономики Репьёвского сельского поселения и сокращение энергетических издержек в бюджетном секторе в рамках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программы «Повышение энергетической эффективности экономики сельского поселения и сокращение энергетических издержек в бюджетном секторе на 2020-2028 годы» муниципальной программы Репьёвского сельского поселения «Энергоэффективность и развитие энергетики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Закупка товаров работ и  услуг для обеспечения муниципальных 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 03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епьёвского сельского поселения Обеспечение доступным и комфортным жильем и коммунальными услугами населения сельского поселения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омплексное благоустройство Репьёвского сельского поселения» муниципальной программы Репьёвского сельского поселения «Обеспечение доступным и комфортным жильем и коммунальными услугами населения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Ликвидация накопленного экологического ущерба, в том числе несанкционированного размещения отходов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2 1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софинансирование проведения работ по разработке проектной документации по рекультивации несанкционированных свалок и проектной документации по ликвидации объектов накопленного вреда окружающей сред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подпрограммы «Комплексное благоустройство Репьёвского сельского поселения» муниципальной программы Репьёвского сельского поселения  «Обеспечение доступным и комфортным жильем и коммунальными услугами населения»  (Закупка товаров работ и  услуг для обеспечения муниципальных 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2 1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Репьёвского сельского поселения «Развитие культуры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Искусство и наследие» Муниципальной программы Репьёвского сельского поселения «Развитие культуры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и проведение мероприятий посвященных значимым событиям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сфере культуры и кинематографии в рамках подпрограммы «Искусство и наследие» Муниципальной программы Репьёвского сельского поселения «Развитие культур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купка  товаров, работ и услуг 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3 64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епьёвского сельского поселения «Муниципальное управление сельского поселения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Муниципальное управление» муниципальной программы Репьёвского сельского поселения « Муниципальное управление сельского поселения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в рамках подпрограммы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управление»  муниципальной программы Репьёвского сельского поселения «Муниципальное управление сельского поселения»  (Межбюджетные трансферты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  Приложение 4 к Решению «Распределение бюджетных ассигнований по разделам, подразделам, целевым статьям (муниципальным программам Репьёвского сельского поселения), группам видов расходов классификации расходов бюджета Репьёвского сельского поселения на 2023 год и на плановый период 2024 и 2025 годов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народных</w:t>
      </w:r>
    </w:p>
    <w:p>
      <w:pPr>
        <w:pStyle w:val="Normal"/>
        <w:spacing w:before="0" w:after="0"/>
        <w:ind w:lef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 Репьёвского сельского поселения  «О бюджете Репьёвского сельского поселения на 2023 год и на плановый период 2024 и 2025 годов»</w:t>
      </w:r>
    </w:p>
    <w:p>
      <w:pPr>
        <w:pStyle w:val="Normal"/>
        <w:spacing w:before="0" w:after="0"/>
        <w:ind w:left="510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« 21 » декабря 2022 года  № 66  </w:t>
      </w:r>
    </w:p>
    <w:p>
      <w:pPr>
        <w:pStyle w:val="Normal"/>
        <w:spacing w:before="0" w:after="0"/>
        <w:ind w:left="510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>аспределение бюджетных ассигнований по разделам, подразделам, целевым статьям (муниципальным программам Репьёвского сельского поселения), группам видов расходов классификации расходов бюджета Репьёвского сельского поселения на 2023 год 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тыс. рублей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58"/>
        <w:gridCol w:w="633"/>
        <w:gridCol w:w="1047"/>
        <w:gridCol w:w="708"/>
        <w:gridCol w:w="1134"/>
        <w:gridCol w:w="1134"/>
        <w:gridCol w:w="1134"/>
        <w:gridCol w:w="1214"/>
      </w:tblGrid>
      <w:tr>
        <w:trPr>
          <w:trHeight w:val="116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з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сумма с учетом изме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9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76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15,1</w:t>
            </w:r>
          </w:p>
        </w:tc>
      </w:tr>
      <w:tr>
        <w:trPr>
          <w:trHeight w:val="63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Репьёвского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99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1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76,8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15,1</w:t>
            </w:r>
          </w:p>
        </w:tc>
      </w:tr>
      <w:tr>
        <w:trPr>
          <w:trHeight w:val="63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01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98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98,0</w:t>
            </w:r>
          </w:p>
        </w:tc>
      </w:tr>
      <w:tr>
        <w:trPr>
          <w:trHeight w:val="126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, муниципального образования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8</w:t>
            </w:r>
          </w:p>
        </w:tc>
      </w:tr>
      <w:tr>
        <w:trPr>
          <w:trHeight w:val="126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епьёвского сельского поселения «Муниципальное управление сельского поселения»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8</w:t>
            </w:r>
          </w:p>
        </w:tc>
      </w:tr>
      <w:tr>
        <w:trPr>
          <w:trHeight w:val="41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Муниципальное управление» муниципальной программы Репьёвского сельского поселения  «Муниципальное управление сельского поселения»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8</w:t>
            </w:r>
          </w:p>
        </w:tc>
      </w:tr>
      <w:tr>
        <w:trPr>
          <w:trHeight w:val="126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Финансовое обеспечение деятельности  органов местного самоуправления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8</w:t>
            </w:r>
          </w:p>
        </w:tc>
      </w:tr>
      <w:tr>
        <w:trPr>
          <w:trHeight w:val="126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деятельности главы сельского поселения в рамках подпрограммы «Муниципальное управление»  муниципальной программы Репьёвского сельского поселения «Муниципальное управление сельского поселения»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1 92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8</w:t>
            </w:r>
          </w:p>
        </w:tc>
      </w:tr>
      <w:tr>
        <w:trPr>
          <w:trHeight w:val="126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2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9,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9,7</w:t>
            </w:r>
          </w:p>
        </w:tc>
      </w:tr>
      <w:tr>
        <w:trPr>
          <w:trHeight w:val="126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епьёвского сельского поселения «Муниципальное управление сельского поселения»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2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9,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9,7</w:t>
            </w:r>
          </w:p>
        </w:tc>
      </w:tr>
      <w:tr>
        <w:trPr>
          <w:trHeight w:val="126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Муниципальное управление» муниципальной программы Репьёвского сельского поселения  «Муниципальное управление сельского поселения»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2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9,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9,7</w:t>
            </w:r>
          </w:p>
        </w:tc>
      </w:tr>
      <w:tr>
        <w:trPr>
          <w:trHeight w:val="126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Финансовое обеспечение деятельности  органов местного самоуправления»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2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9,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9,7</w:t>
            </w:r>
          </w:p>
        </w:tc>
      </w:tr>
      <w:tr>
        <w:trPr>
          <w:trHeight w:val="126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ёвского сельского поселения «Муниципальное управление сельского поселения»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1 9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,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,9</w:t>
            </w:r>
          </w:p>
        </w:tc>
      </w:tr>
      <w:tr>
        <w:trPr>
          <w:trHeight w:val="31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ёвского сельского поселения «Муниципальное управление сельского поселения» (Закупка товаров работ и  услуг для обеспечения муниципальных  нужд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1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,8</w:t>
            </w:r>
          </w:p>
        </w:tc>
      </w:tr>
      <w:tr>
        <w:trPr>
          <w:trHeight w:val="1266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ёвского сельского поселения «Муниципальное управление сельского поселения « (Иные бюджетные ассигнования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1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0</w:t>
            </w:r>
          </w:p>
        </w:tc>
      </w:tr>
      <w:tr>
        <w:trPr>
          <w:trHeight w:val="27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5</w:t>
            </w:r>
          </w:p>
        </w:tc>
      </w:tr>
      <w:tr>
        <w:trPr>
          <w:trHeight w:val="27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епьёвского сельского поселения «Муниципальное управление сельского поселения»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5</w:t>
            </w:r>
          </w:p>
        </w:tc>
      </w:tr>
      <w:tr>
        <w:trPr>
          <w:trHeight w:val="27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Управление муниципальным имуществом».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4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5</w:t>
            </w:r>
          </w:p>
        </w:tc>
      </w:tr>
      <w:tr>
        <w:trPr>
          <w:trHeight w:val="27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4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5</w:t>
            </w:r>
          </w:p>
        </w:tc>
      </w:tr>
      <w:tr>
        <w:trPr>
          <w:trHeight w:val="27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имущества межевание и другие вопросы с муниципальным имуществом в рамках подпрограммы «Управление муниципальным имуществом» муниципальной программы Репьёвского сельского поселения «Муниципальное управление сельского поселения» (Закупка товаров работ и  услуг для обеспечения муниципальных  нужд)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4 01 9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5</w:t>
            </w:r>
          </w:p>
        </w:tc>
      </w:tr>
      <w:tr>
        <w:trPr>
          <w:trHeight w:val="27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8</w:t>
            </w:r>
          </w:p>
        </w:tc>
      </w:tr>
      <w:tr>
        <w:trPr>
          <w:trHeight w:val="27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8</w:t>
            </w:r>
          </w:p>
        </w:tc>
      </w:tr>
      <w:tr>
        <w:trPr>
          <w:trHeight w:val="27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епьёвского сельского поселения «Муниципальное управление сельского поселения»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8</w:t>
            </w:r>
          </w:p>
        </w:tc>
      </w:tr>
      <w:tr>
        <w:trPr>
          <w:trHeight w:val="27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инансовое обеспечение сельского поселения для исполнения переданных полномочий» муниципальной программы Репьёвского сельского поселения «Муниципальное управление сельского поселения»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3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8</w:t>
            </w:r>
          </w:p>
        </w:tc>
      </w:tr>
      <w:tr>
        <w:trPr>
          <w:trHeight w:val="27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3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8</w:t>
            </w:r>
          </w:p>
        </w:tc>
      </w:tr>
      <w:tr>
        <w:trPr>
          <w:trHeight w:val="434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 в рамках подпрограммы « Финансовое обеспечение сельского поселения для исполнения переданных полномочий» муниципальной программы Репьёвского сельского поселения  «Муниципальное управление сельского поселения» 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3 03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8</w:t>
            </w:r>
          </w:p>
        </w:tc>
      </w:tr>
      <w:tr>
        <w:trPr>
          <w:trHeight w:val="272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 в рамках подпрограммы « Финансовое обеспечение сельского поселения для исполнения переданных полномочий» муниципальной программы Репьёвского сельского поселения «Муниципальное управление сельского поселения» (Закупка товаров работ и  услуг для обеспечения муниципальных  нужд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3 03 5118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активной политики занятости населения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Репьёвского сельского поселения </w:t>
              <w:br/>
              <w:t>«Обеспечение доступным и комфортным жильем и коммунальными услугами населения сельского поселения»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"Создание условий для обеспечения качественными услугами ЖКХ населения сельского поселения муниципальной программы Репьёвского сельского поселения </w:t>
              <w:br/>
              <w:t>«Обеспечение доступным и комфортным жильем и коммунальными услугами населения сельского поселения»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4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77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активной политики занятости населения в рамках подпрограммы «Создание условий для обеспечения качественными услугами ЖКХ населения сельского поселения» муниципальной программы Репьёвского сельского поселения </w:t>
              <w:br/>
              <w:t xml:space="preserve">«Обеспечение доступным и комфортным жильем и коммунальными услугами населения сельского поселения» (Закупка  товаров, работ и услуг 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х нужд)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4 98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итию сети автомобильных дорог общег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</w:t>
            </w:r>
            <w:r>
              <w:rPr>
                <w:rFonts w:cs="Times New Roman" w:ascii="Times New Roman" w:hAnsi="Times New Roman"/>
                <w:bCs/>
              </w:rPr>
              <w:t>ользования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по развитию сети автомобильных дорог общег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</w:t>
            </w:r>
            <w:r>
              <w:rPr>
                <w:rFonts w:cs="Times New Roman" w:ascii="Times New Roman" w:hAnsi="Times New Roman"/>
                <w:bCs/>
              </w:rPr>
              <w:t>ользования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по развитию сети автомобильных дорог общег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</w:t>
            </w:r>
            <w:r>
              <w:rPr>
                <w:rFonts w:cs="Times New Roman" w:ascii="Times New Roman" w:hAnsi="Times New Roman"/>
                <w:bCs/>
              </w:rPr>
              <w:t>оль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</w:t>
            </w:r>
            <w:r>
              <w:rPr>
                <w:rFonts w:cs="Times New Roman" w:ascii="Times New Roman" w:hAnsi="Times New Roman"/>
                <w:bCs/>
              </w:rPr>
              <w:t>Закупка  товаров, работ и услуг для обеспечения муниципальных нужд)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1 00 191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Репьёвского сельского поселения «Муниципальное управление сельского поселения»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Муниципальное управление» муниципальной программы Репьёвского сельского поселения « Муниципальное управление сельского поселения»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других расходных обязательств в рамках подпрограммы «Муниципальное управление» муниципальной программы Репьёвского сельского поселения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ое управление сельского поселения» (межбюджетные трансферты)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2 9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8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7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2,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0,3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епьёвского сельского поселения Обеспечение доступным и комфортным жильем и коммунальными услугами населения сельского поселения»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здание условий для обеспечения качественными услугами ЖКХ населения сельского поселения» муниципальной программы Репьёвского сельского поселения «Обеспечение доступным и комфортным жильем и коммунальными услугами населения»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Фонда капитального ремонта  многоквартирных домов Воронежской области»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униципальных функций в сфере обеспечения проведения капитального ремонта общего имущества в многоквартирных домах в рамках подпрограммы «Создание условий для обеспечения качественными услугами ЖКХ населения сельского поселения» муниципальной программы Репьёвского сельского поселения «Обеспечение доступным и комфортным жильем и коммунальными услугами населения» (Закупка  товаров, работ и услуг 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х нужд )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0 91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</w:tr>
      <w:tr>
        <w:trPr>
          <w:trHeight w:val="31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Репьёвского сельского поселения «Муниципальное управление сельского поселения»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Репьёвского сельского поселения « Муниципальное управление сельского поселения»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»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 муниципальной программы Репьёвского сельского поселения «Муниципальное управление сельского поселения»  (Межбюджетные трансферты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2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Репьёвского сельского поселения «Муниципальное управление сельского поселения»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Репьёвского сельского поселения « Муниципальное управление сельского поселения»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»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 муниципальной программы Репьёвского сельского поселения «Муниципальное управление сельского поселения»  (Межбюджетные трансферты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2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Репьёвского сельского поселения Обеспечение доступным и комфортным жильем и коммунальными услугами населения сельского поселения»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Комплексное благоустройство Репьёвского сельского поселения» муниципальной программы Репьёвского сельского поселения «Обеспечение доступным и комфортным жильем и коммунальными услугами населения»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системы раздельного накопления твердых коммунальных отходов»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1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формированию экологической культуре раздельного накопления ТКО (Закупка  товаров, работ и услуг для обеспечения муниципальных нужд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2 1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9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других расходных обязательств в рамк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«Повышение энергетической эффективности экономики сельского пос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окращение энергетических издержек в бюджетном секторе на 2020-2028 годы» муниципальной программы Репьёвского сельского поселения «Энергоэффективность и развитие энергетики» (Закупка  товаров, работ и услуг 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х нужд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2 1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Репьёвского сельского поселения «Энергоэффективность и развитие энергетики»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овышение энергетической эффективности экономики сельского поселения и сокращение энергетических издержек в бюджетном секторе на 2020-2028 годы» муниципальной программы Репьёвского сельского поселения «Энергоэффективность и развитие энергетики»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офинансирование расходных обязательств в сфере модернизации уличного освещения  в рамках подпрограммы «Повышение энергетической эффективности экономики сельского поселения и сокращение энергетических издержек в бюджетном секторе на 2020-2028 годы» муниципальной программы Репьёвского сельского поселения «Энергоэффективность и развитие энергетики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 работ и  услуг для обеспечения муниципальных  нужд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 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8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2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,2</w:t>
            </w:r>
          </w:p>
        </w:tc>
      </w:tr>
      <w:tr>
        <w:trPr>
          <w:trHeight w:val="31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епьёвского сельского поселения Обеспечение доступным и комфортным жильем и коммунальными услугами населения сельского поселения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9,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7,3</w:t>
            </w:r>
          </w:p>
        </w:tc>
      </w:tr>
      <w:tr>
        <w:trPr>
          <w:trHeight w:val="31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омплексное благоустройство Репьёвского сельского поселения» муниципальной программы Репьёвского сельского поселения «Обеспечение доступным и комфортным жильем и коммунальными услугами населения»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9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7,3</w:t>
            </w:r>
          </w:p>
        </w:tc>
      </w:tr>
      <w:tr>
        <w:trPr>
          <w:trHeight w:val="31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9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7,3</w:t>
            </w:r>
          </w:p>
        </w:tc>
      </w:tr>
      <w:tr>
        <w:trPr>
          <w:trHeight w:val="31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в рамках подпрограммы «Комплексное благоустройство Репьёвского сельского поселения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униципальной программы Репьёвского сельского поселения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 доступным и комфортным жильем и коммунальными услугами на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 (Закупка товаров работ и  услуг для обеспечения муниципальных  нуж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2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6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4,3</w:t>
            </w:r>
          </w:p>
        </w:tc>
      </w:tr>
      <w:tr>
        <w:trPr>
          <w:trHeight w:val="48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в рамках подпрограммы «Комплексное благоустройство Репьёвского сельского поселения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униципальной программы Репьёвского сельского поселения  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 доступным и комфортным жильем и коммунальными услугами на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 (Иные бюджетные ассигнов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Репьёвского сельского поселения «Энергоэффективность и развитие энергетики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9</w:t>
            </w:r>
          </w:p>
        </w:tc>
      </w:tr>
      <w:tr>
        <w:trPr>
          <w:trHeight w:val="48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овышение энергетической эффективности экономики сельского поселения и сокращение энергетических издержек в бюджетном секторе на 2020-2028 годы» муниципальной программы Репьёвского сельского поселения «Энергоэффективность и развитие энергетики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9</w:t>
            </w:r>
          </w:p>
        </w:tc>
      </w:tr>
      <w:tr>
        <w:trPr>
          <w:trHeight w:val="48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9</w:t>
            </w:r>
          </w:p>
        </w:tc>
      </w:tr>
      <w:tr>
        <w:trPr>
          <w:trHeight w:val="48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других расходных обязательств в рамк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«Повышение энергетической эффективности экономики и сокращение энергетических издержек в бюджетном секторе на 2020-2028 годы» муниципальной программы Репьёвского сельского поселения «Энергоэффективность и развитие энергетики» (Закупка  товаров, работ и услуг 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х нужд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 03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</w:tr>
      <w:tr>
        <w:trPr>
          <w:trHeight w:val="48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бразований на уличное освещение в рамках подпрограммы «Повышение энергетической эффективности экономики сельского поселения и сокращение энергетических издержек в бюджетном секторе на 2020-2028 годы» муниципальной программы Репьёвского сельского поселения «Энергоэффективность и развитие энергетики» (Закупка  товаров, работ и услуг для обеспечения муниципальных нужд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1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9</w:t>
            </w:r>
          </w:p>
        </w:tc>
      </w:tr>
      <w:tr>
        <w:trPr>
          <w:trHeight w:val="48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Репьёвского сельского поселения «Содействие развитию муниципальных образований и местного самоуправления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9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Благоустройсво мест массового отдыха и памятных мест сельского поселения» Муниципальной программы Репьёвского сельского поселения «Содействие развитию муниципальных образований и местного самоуправления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9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Обеспечение комплексного развития сельских территорий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9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сельских поселений на 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в рамках подпрограммаы «Благоустройсво мест массового отдыха и памятных мест сельского поселения» Муниципальной программы Репьёвского сельского поселения «Содействие развитию муниципальных образований и местного самоуправления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 1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территории Репьёвского сельского поселения в рамках подпрограммы «Благоустройсво мест массового отдыха и памятных мест сельского поселения» Муниципальной программы Репьёвского сельского поселения «Содействие развитию муниципальных образований и местного самоуправлен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купка  товаров, работ и услуг 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х нуж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 03 98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епьёвского сельского поселения Обеспечение доступным и комфортным жильем и коммунальными услугами населения сельского поселения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здание условий для обеспечения качественными услугами ЖКХ населения сельского поселения» муниципальной программы Репьевского сельского поселения «Обеспечение доступным и комфортным жильем и коммунальными услугами населения»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троительство и реконструкция водоснабжения и водоотведения Воронежской области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финансирование капитальных вложений в объекты муниципальной собств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подпрограммы «Создание условий для обеспечения качественными услугами ЖКХ населения сельского поселения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программы Репьёвского сельского поселения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 доступным и комфортным жильем и коммунальными услугами на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 (Закупка товаров работ и  услуг для обеспечения муниципальных  нуж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1 0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омплексное благоустройство Репьёвского сельского поселения» муниципальной программы Репьёвского сельского поселения «Обеспечение доступным и комфортным жильем и коммунальными услугами населения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гиональный проект «Формирование комфортной городской сре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овышению уровня информирования граждан о проведении голосования по отбору общественных территорий, подлежащих благоустройству в рамках реализации муниципальных программ формирования современной городской среды  в рамках подпрограммы «Комплексное благоустройство Репьёвского сельского поселения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униципальной программы Репьёвского сельского поселения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 доступным и комфортным жильем и коммунальными услугами на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 (Закупка товаров работ и  услуг для обеспечения муниципальных  нуж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F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Репьёвского сельского поселения «Энергоэффективность и развитие энергетики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овышение энергетической эффективности экономики сельского поселения и сокращение энергетических издержек в бюджетном секторе на 2011-2020 годы» муниципальной программы Репьёвского сельского поселения «Энергоэффективность и развитие энергетики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экономики Репьёвского сельского поселения и сокращение энергетических издержек в бюджетном секторе в рамках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программы «Повышение энергетической эффективности экономики сельского поселения и сокращение энергетических издержек в бюджетном секторе на 2020-2028 годы» муниципальной программы Репьёвского сельского поселения «Энергоэффективность и развитие энергетики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Закупка товаров работ и  услуг для обеспечения муниципальных  нужд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 03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епьёвского сельского поселения Обеспечение доступным и комфортным жильем и коммунальными услугами населения сельского поселения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омплексное благоустройство Репьёвского сельского поселения» муниципальной программы Репьёвского сельского поселения «Обеспечение доступным и комфортным жильем и коммунальными услугами населения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Ликвидация накопленного экологического ущерба, в том числе несанкционированного размещения отходов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2 1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софинансирование проведения работ по разработке проектной документации по рекультивации несанкционированных свалок и проектной документации по ликвидации объектов накопленного вреда окружающей сред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подпрограммы «Комплексное благоустройство Репьёвского сельского поселения» муниципальной программы Репьёвского сельского поселения  «Обеспечение доступным и комфортным жильем и коммунальными услугами населения»  (Закупка товаров работ и  услуг для обеспечения муниципальных  нужд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2 1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Репьёвского сельского поселения «Развитие культур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Искусство и наследие» Муниципальной программы Репьёвского сельского поселения «Развитие культур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и проведение мероприятий посвященных значимым событиям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сфере культуры и кинематографии в рамках подпрограммы «Искусство и наследие» Муниципальной программы Репьёвского сельского поселения «Развитие культур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купка  товаров, работ и услуг 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х нужд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3 64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епьёвского сельского поселения «Муниципальное управление сельского поселения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Муниципальное управление» муниципальной программы Репьёвского сельского поселения « Муниципальное управление сельского поселения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в рамках подпрограммы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управление»  муниципальной программы Репьёвского сельского поселения «Муниципальное управление сельского поселения»  (Межбюджетные трансферты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Приложение 5 к Решению «Распределение бюджетных ассигнований по целевым статьям (муниципальным программам Репьёвского сельского поселения),группам видов расходов, разделам, подразделам классификации расходов бюджета Репьёвского сельского поселения на 2023 год и на плановый период 2024 и 2025 годов» изложить в следующей редакции: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5</w:t>
        <w:br/>
        <w:t xml:space="preserve">к решению Совета народных </w:t>
      </w:r>
    </w:p>
    <w:p>
      <w:pPr>
        <w:pStyle w:val="Normal"/>
        <w:spacing w:before="0" w:after="0"/>
        <w:ind w:lef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ов Репьёвского сельского поселения «О бюджете Репьёвского  сельского поселения на 2023 год и на плановый период 2024 и 2025 годов» </w:t>
      </w:r>
    </w:p>
    <w:p>
      <w:pPr>
        <w:pStyle w:val="Normal"/>
        <w:spacing w:before="0" w:after="0"/>
        <w:ind w:left="510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« 21 » декабря 2022 года  № 66  </w:t>
      </w:r>
    </w:p>
    <w:p>
      <w:pPr>
        <w:pStyle w:val="Normal"/>
        <w:spacing w:before="0" w:after="0"/>
        <w:ind w:left="510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целевым статьям (муниципальным программам Репьёвского сельского поселения),группам видов расходов, разделам, подразделам классификации расходов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пьёвского сельского поселения на 2023 год и на плановый период 2024 и 2025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ле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35"/>
        <w:gridCol w:w="1134"/>
        <w:gridCol w:w="567"/>
        <w:gridCol w:w="567"/>
        <w:gridCol w:w="567"/>
        <w:gridCol w:w="992"/>
        <w:gridCol w:w="992"/>
        <w:gridCol w:w="992"/>
        <w:gridCol w:w="993"/>
      </w:tblGrid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умма с учетом изме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4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5,1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Репьёвского сельского поселения «Обеспечение доступным и комфортным жильем и коммунальными услугами населения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7,4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Создание условий для обеспечения качественными услугами ЖКХ населения сельского поселения» муниципальной программы Репьёвского сельского поселения «Обеспечение доступным и комфортным жильем и коммунальными услугами на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Строительство и реконструкция водоснабжения и водоотведения Воронеж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финансирование капитальных вложений в объекты муниципальной собственности в рамках подпрограммы «Создание условий для обеспечения качественными услугами ЖКХ населения сельского поселения» муниципальной программы Репьёвского сельского поселения  «Обеспечение доступным и комфортным жильем и коммунальными услугами населения»  (Закупка товаров работ и  услуг для обеспечения муниципальных 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5 1 05 </w:t>
            </w:r>
            <w:r>
              <w:rPr>
                <w:rFonts w:cs="Times New Roman" w:ascii="Times New Roman" w:hAnsi="Times New Roman"/>
                <w:lang w:val="en-US"/>
              </w:rPr>
              <w:t>S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Обеспечение деятельности Фонда капитального ремонта  многоквартирных домов Воронеж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униципальных функций в сфере обеспечения проведения капитального ремонта общего имущества в многоквартирных домах в рамках подпрограммы «Создание условий для обеспечения качественными услугами ЖКХ населения сельского поселения» муниципальной программы Репьёвского сельского поселения «Обеспечение доступным и комфортным жильем и коммунальными услугами населения сельского поселения» (Закупка  товаров, работ и услуг 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х нужд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10 9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Комплексное благоустройство Репьёвского сельского поселения» муниципальной программы Репьёвского сельского поселения «Обеспечение доступным и комфортным жильем и коммунальными услугами на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7,3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7,3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в рамках подпрограммы «Комплексное благоустройство Репьёвского сельского поселения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униципальной программы Репьёвского сельского поселения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 доступным и комфортным жильем и коммунальными услугами населения сельского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 (Закупка товаров работ и  услуг для обеспечения муниципальных  нуж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2  02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4,3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в рамках подпрограммы «Комплексное благоустройство Репьёвского сельского поселения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униципальной программы Репьёвского сельского поселения  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 доступным и комфортным жильем и коммунальными услугами на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 (Иные бюджетные ассигнов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2 02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активной политики занятости населения в рамках подпрограммы «Комплексное благоустройство Репьёвского сельского поселения» муниципальной программы Репьёвского сельского поселения </w:t>
              <w:br/>
              <w:t xml:space="preserve">«Обеспечение доступным и комфортным жильем и коммунальными услугами населения сельского поселения» (Закупка  товаров, работ и услуг 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2 04 9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гиональный проект «Формирование комфортной городской ср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2 F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овышению уровня информирования граждан о проведении голосования по отбору общественных территорий, подлежащих благоустройству в рамках реализации муниципальных программ формирования современной городской среды  в рамках подпрограммы «Комплексное благоустройство Репьёвского сельского поселения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униципальной программы Репьёвского сельского поселения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 доступным и комфортным жильем и коммунальными услугами на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 (Закупка товаров работ и  услуг для обеспечения муниципальных  нуж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5 2 F2 7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Ликвидация накопленного экологического ущерба, в том числе несанкционированного размещения отх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2 1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софинансирование проведения работ по разработке проектной документации по рекультивации несанкционированных свалок и проектной документации по ликвидации объектов накопленного вреда окружающей сред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подпрограммы «Комплексное благоустройство Репьёвского сельского поселения» муниципальной программы Репьёвского сельского поселения  «Обеспечение доступным и комфортным жильем и коммунальными услугами населения»  (Закупка товаров работ и  услуг для обеспечения муниципальных 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2 13 S8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системы раздельного накопления твердых коммунальных отх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2 1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47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других расходных обязательств в рамк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«Повышение энергетической эффективности экономики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окращение энергетических издержек в бюджетном секторе на 2020-2028 годы» муниципальной программы Репьёвского сельского поселения «Энергоэффективность и развитие энергетики» (Закупка  товаров, работ и услуг 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х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5 2 16 </w:t>
            </w:r>
            <w:r>
              <w:rPr>
                <w:rFonts w:cs="Times New Roman" w:ascii="Times New Roman" w:hAnsi="Times New Roman"/>
                <w:lang w:val="en-US"/>
              </w:rPr>
              <w:t>S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473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мероприятий по формированию экологической культуре раздельного накопления ТКО рамках подпрограммы «Комплексное благоустройство Репьёвского сельского поселения» муниципальной программы Репьёвского сельского поселения  «Обеспечение доступным и комфортным жильем и коммунальными услугами населения»  (Закупка товаров работ и  услуг для обеспечения муниципальных  нужд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5 2 16 </w:t>
            </w:r>
            <w:r>
              <w:rPr>
                <w:rFonts w:cs="Times New Roman" w:ascii="Times New Roman" w:hAnsi="Times New Roman"/>
                <w:lang w:val="en-US"/>
              </w:rPr>
              <w:t xml:space="preserve"> S9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Репьёвского сельского поселения «Развитие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«Искусство и наследие» муниципальной программы Репьёвского сельского поселения «Развитие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новное мероприятие «Организация и проведение мероприятий посвященных значимым событиям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сфере культуры и кинематографии в рамках подпрограммы «Искусство и наследие» муниципальной программы Репьёвского сельского поселения «Развитие культур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купка  товаров, работ и услуг 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х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3 64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Репьё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ранспортной систе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7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рожного хозяйства сельского поселения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униципальной программы Репьё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ранспортной систе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7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7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развитию сети автомобильных дорог общего пользования в рамках подпрограммы «Развитие дорожного хозяйства сельского поселения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программы Репьёвского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транспортной системы» (Закупка товаров, работ и услуг 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х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1 01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7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Репьёвского сельского поселения «Муниципальное управление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4,8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Муниципальное управление» муниципальной программы Репьёвского сельского поселения « Муниципальное управление сельского поселен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9,5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Финансовое обеспечение деятельности 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9,5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деятельности главы сельского поселения в рамках подпрограммы «Муниципальное управление» муниципальной программы Репьёвского сельского поселения «Муниципальное управление сельского поселения»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1 01 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8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ёвского сельского поселения «Муниципальное управление сельского поселения»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1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,9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ёвского сельского поселения «Муниципальное управление сельского поселения» (Закупка товаров работ и  услуг для обеспечения муниципальных 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1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,8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функций органов местного самоуправления в рамках подпрограммы «Муниципальное управление» муниципальной программы Репьёвского сельского поселения «Муниципальное управление сельского поселения»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1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в рамках подпрограммы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управление»  муниципальной программы Репьёвского сельского поселения «Муниципальное управление сельского поселения» 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1 02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в рамках подпрограммы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управление»  муниципальной программы Репьёвского сельского поселения «Муниципальное управление сельского поселения» 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1 02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в рамках подпрограммы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управление»  муниципальной программы Репьёвского сельского поселения «Муниципальное управление сельского поселения» 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1 02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 муниципальной программы Репьёвского сельского поселения «Муниципальное управление сельского поселения» 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1 02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Финансовое обеспечение сельского поселения для исполнения переданных полномочий» муниципальной программы Репьёвского сельского поселения «Муниципальное управление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8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8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 в рамках подпрограммы «Финансовое обеспечение сельского поселения для исполнения переданных полномочий» муниципальной программы Репьёвского сельского поселения «Муниципальное управление сельского поселения»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3 03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8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 в рамках подпрограммы  «Финансовое обеспечение сельского поселения для исполнения переданных полномочий» муниципальной программы Репьёвского сельского поселения «Муниципальное управление сельского поселения» (Закупка товаров работ и  услуг для обеспечения муниципальных 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3 03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Управление муниципальным имуществом» муниципальной программы Репьёвского сельского поселения «Муниципальное управление сельского посел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5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5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имущества межевание и другие вопросы с муниципальным имуществом в рамках подпрограммы «Управление муниципальным имуществом» муниципальной программы Репьёвского сельского поселения «Муниципальное управление сельского поселения» (Закупка товаров работ и  услуг для обеспечения муниципальных 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4 01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5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Репьёвского сельского поселения «Энергоэффективность и развитие энерге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,9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Повышение энергетической эффективности экономики сельского поселения и сокращение энергетических издержек в бюджетном секторе на 2020-2028 годы» муниципальной программы Репьёвского сельского поселения «Энергоэффективность и развитие энерге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9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,9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9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,9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бразований на уличное освещение в рамках подпрограммы «Повышение энергетической эффективности экономики сельского поселения и сокращение энергетических издержек в бюджетном секторе на 2020-2028 годы» муниципальной программы Репьёвского сельского поселения «Энергоэффективность и развитие энергетики» (Закупка  товаров, работ и услуг для обеспечения муниципальных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1 03</w:t>
            </w:r>
            <w:r>
              <w:rPr>
                <w:rFonts w:cs="Times New Roman" w:ascii="Times New Roman" w:hAnsi="Times New Roman"/>
                <w:lang w:val="en-US"/>
              </w:rPr>
              <w:t>S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9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других расходных обязательств в рамк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«Повышение энергетической эффективности экономики сельского пос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окращение энергетических издержек в бюджетном секторе на 2020-2028 годы» муниципальной программы Репьёвского сельского поселения «Энергоэффективность и развитие энергетики» (Закупка  товаров, работ и услуг 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х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1 03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экономики Репьёвского сельского поселения и сокращение энергетических издержек в бюджетном секторе в рамках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программы «Повышение энергетической эффективности экономики сельского поселения и сокращение энергетических издержек в бюджетном секторе на 2020-2028 годы» муниципальной программы Репьёвского сельского поселения «Энергоэффективность и развитие энерге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1 03 9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офинансирование расходных обязательств в сфере модернизации уличного освещения Коммунальное хозяйство в рамках Подпрограмма «Повышение энергетической эффективности экономики сельского поселения и сокращение энергетических издержек в бюджетном секторе на 2020-2028 годы» муниципальной программы Репьёвского сельского поселения «Энергоэффективность и развитие энергетики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 работ и  услуг для обеспечения муниципальных 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1 03 S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9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Репьёвского сельского поселения «Содействие развитию муниципальных образований и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Благоустройство мест массового отдыха и памятных мест сельского поселения» муниципальной программы Репьёвского сельского поселения «Содействие развитию муниципальных образований и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Комплексное развитие сельских территор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мест массового отдыха в рамках подпрограммы «Благоустройство мест массового отдыха сельского поселения» муниципальной программы Репьёвского сельского поселения «Содействие развитию муниципальных образований и местного самоуправления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Закупка товаров работ и  услуг для обеспечения муниципальных 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1 03 9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в рамках подпрограммаы «Благоустройсво мест массового отдыха и памятных мест сельского поселения» Муниципальной программы Репьёвского сельского поселения «Содействие развитию муниципальных образований и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1 03 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сельского поселения                                                             Г.В. Сидельников</w:t>
      </w:r>
    </w:p>
    <w:sectPr>
      <w:headerReference w:type="default" r:id="rId3"/>
      <w:type w:val="nextPage"/>
      <w:pgSz w:w="11906" w:h="16838"/>
      <w:pgMar w:left="1701" w:right="567" w:gutter="0" w:header="34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hanging="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бычный текст Знак"/>
    <w:qFormat/>
    <w:rPr>
      <w:sz w:val="28"/>
      <w:szCs w:val="24"/>
      <w:lang w:val="ru-RU" w:bidi="ar-SA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-567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Цитата"/>
    <w:basedOn w:val="Normal"/>
    <w:qFormat/>
    <w:pPr>
      <w:spacing w:lineRule="auto" w:line="240" w:before="0" w:after="0"/>
      <w:ind w:left="5670" w:right="-7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17:00Z</dcterms:created>
  <dc:creator>Сидельников Г.В.</dc:creator>
  <dc:description/>
  <cp:keywords/>
  <dc:language>en-US</dc:language>
  <cp:lastModifiedBy>boss</cp:lastModifiedBy>
  <cp:lastPrinted>2024-01-16T17:01:00Z</cp:lastPrinted>
  <dcterms:modified xsi:type="dcterms:W3CDTF">2024-01-30T12:03:00Z</dcterms:modified>
  <cp:revision>7</cp:revision>
  <dc:subject/>
  <dc:title/>
</cp:coreProperties>
</file>