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15565</wp:posOffset>
            </wp:positionH>
            <wp:positionV relativeFrom="margin">
              <wp:posOffset>-395605</wp:posOffset>
            </wp:positionV>
            <wp:extent cx="533400" cy="647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6888" w:leader="none"/>
        </w:tabs>
        <w:spacing w:lineRule="auto" w:line="360" w:before="240" w:after="20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CОВЕТ НАРОДНЫХ ДЕПУТАТОВ РЕПЬЁ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20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pacing w:val="30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30"/>
          <w:sz w:val="28"/>
          <w:szCs w:val="20"/>
          <w:lang w:eastAsia="ru-RU"/>
        </w:rPr>
        <w:t>РЕШЕНИЕ</w:t>
      </w:r>
    </w:p>
    <w:p>
      <w:pPr>
        <w:pStyle w:val="Normal"/>
        <w:ind w:right="482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pacing w:val="30"/>
          <w:sz w:val="28"/>
          <w:szCs w:val="20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30"/>
          <w:sz w:val="28"/>
          <w:szCs w:val="20"/>
          <w:u w:val="single"/>
          <w:lang w:eastAsia="ru-RU"/>
        </w:rPr>
      </w:r>
    </w:p>
    <w:p>
      <w:pPr>
        <w:pStyle w:val="Normal"/>
        <w:ind w:right="482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u w:val="single"/>
          <w:lang w:eastAsia="ru-RU"/>
        </w:rPr>
        <w:t>« 21 »  декабря  2023 г. № 83</w:t>
      </w:r>
    </w:p>
    <w:p>
      <w:pPr>
        <w:pStyle w:val="Normal"/>
        <w:spacing w:lineRule="auto" w:line="480"/>
        <w:ind w:right="482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с. Репьё</w:t>
      </w:r>
      <w:r>
        <w:rPr/>
        <w:t>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ind w:left="142" w:right="527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6350" t="6350" r="6985" b="6985"/>
                      <wp:wrapNone/>
                      <wp:docPr id="2" name="Pictur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3" coordsize="21600,21600" path="m0,0l21600,21600e" stroked="t" o:allowincell="t" style="position:absolute;margin-left:-6.25pt;margin-top:-0.75pt;width:14.95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6985" t="6985" r="6985" b="7620"/>
                      <wp:wrapNone/>
                      <wp:docPr id="3" name="Pictur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2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108360 w 108000"/>
                                  <a:gd name="textAreaTop" fmla="*/ 0 h 360"/>
                                  <a:gd name="textAreaBottom" fmla="*/ 72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4" coordsize="21600,21600" path="m0,0l21600,21600e" stroked="t" o:allowincell="t" style="position:absolute;margin-left:210.5pt;margin-top:-0.75pt;width:14.95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6985" t="6985" r="6350" b="6350"/>
                      <wp:wrapNone/>
                      <wp:docPr id="4" name="Pictur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0016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-360 h 113400"/>
                                  <a:gd name="textAreaBottom" fmla="*/ 113400 h 11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5" coordsize="21600,21600" path="m0,0l21600,21600e" stroked="t" o:allowincell="t" style="position:absolute;margin-left:225.5pt;margin-top:-0.75pt;width:0pt;height:15.7pt;flip:y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6350" t="6350" r="6985" b="6985"/>
                      <wp:wrapNone/>
                      <wp:docPr id="5" name="Pictur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6" coordsize="21600,21600" path="m0,0l21600,21600e" stroked="t" o:allowincell="t" style="position:absolute;margin-left:-6.25pt;margin-top:-0.75pt;width:0pt;height:15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  <w:t>О бюджете Репьёвского сельского поселения Репьёвского муниципального района Воронежской области на 2024 год и на плановый период 2025 и 2026 годов</w:t>
            </w:r>
          </w:p>
        </w:tc>
      </w:tr>
    </w:tbl>
    <w:p>
      <w:pPr>
        <w:pStyle w:val="Normal"/>
        <w:spacing w:lineRule="auto" w:line="360" w:before="0" w:after="0"/>
        <w:ind w:left="284" w:firstLine="43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left="284" w:firstLine="43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В соответствии со статьей 14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Репьёвского сельского поселения, Совет народных депутатов 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40"/>
          <w:sz w:val="28"/>
          <w:szCs w:val="20"/>
          <w:lang w:eastAsia="ru-RU"/>
        </w:rPr>
        <w:t>решил: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175"/>
              <w:jc w:val="both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  <w:t>Статья 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  <w:t>Основные характеристики бюджета Репьёвского  сельского поселения на 2024год и на плановый период 2025 и 2026 годов</w:t>
            </w:r>
          </w:p>
        </w:tc>
      </w:tr>
    </w:tbl>
    <w:p>
      <w:pPr>
        <w:pStyle w:val="Normal"/>
        <w:spacing w:lineRule="auto" w:line="360" w:before="0" w:after="0"/>
        <w:ind w:left="225" w:firstLine="49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1. Утвердить основные характеристики бюджета поселения на 2024 год:</w:t>
      </w:r>
    </w:p>
    <w:p>
      <w:pPr>
        <w:pStyle w:val="Normal"/>
        <w:spacing w:lineRule="auto" w:line="360" w:before="0" w:after="0"/>
        <w:ind w:left="225" w:firstLine="49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1) прогнозируемый общий объем доходов бюджета поселения в сумме 35 783,5 тыс. рублей, в том числе безвозмездные поступления в сумме 27 447,5 тыс. рублей, из них: безвозмездные поступления получаемые из областного бюджета в сумме -296,2 тыс.руб., в том числе субвенции -296,2 тыс.руб.;</w:t>
      </w:r>
    </w:p>
    <w:p>
      <w:pPr>
        <w:pStyle w:val="Normal"/>
        <w:spacing w:lineRule="auto" w:line="360" w:before="0" w:after="0"/>
        <w:ind w:left="225" w:firstLine="49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2) общий объем расходов бюджета поселения в сумме 35 950,2 тыс. рублей;</w:t>
      </w:r>
    </w:p>
    <w:p>
      <w:pPr>
        <w:pStyle w:val="Normal"/>
        <w:spacing w:lineRule="auto" w:line="360" w:before="0" w:after="0"/>
        <w:ind w:left="225" w:firstLine="49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3)  Прогнозируемый дефицит бюджета поселения в сумме 166,7 тыс. руб.;</w:t>
      </w:r>
    </w:p>
    <w:p>
      <w:pPr>
        <w:pStyle w:val="Normal"/>
        <w:spacing w:lineRule="auto" w:line="360" w:before="0" w:after="0"/>
        <w:ind w:left="225" w:firstLine="49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4) источники внутреннего финансирования дефицита бюджета Репьёвского сельского поселения на 2024год и на плановый период 2025 и 2026 годов согласно приложению 1 к настоящему решению Совета народных депутатов.</w:t>
      </w:r>
    </w:p>
    <w:p>
      <w:pPr>
        <w:pStyle w:val="Normal"/>
        <w:spacing w:lineRule="auto" w:line="360" w:before="0" w:after="0"/>
        <w:ind w:left="225" w:firstLine="49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2. Утвердить основные характеристики бюджета поселения на 2025год и на 2026 год:</w:t>
      </w:r>
    </w:p>
    <w:p>
      <w:pPr>
        <w:pStyle w:val="Normal"/>
        <w:spacing w:lineRule="auto" w:line="360" w:before="0" w:after="0"/>
        <w:ind w:left="225" w:firstLine="49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1) прогнозируемый общий объем доходов бюджета поселения:</w:t>
      </w:r>
    </w:p>
    <w:p>
      <w:pPr>
        <w:pStyle w:val="Normal"/>
        <w:spacing w:lineRule="auto" w:line="360" w:before="0" w:after="0"/>
        <w:ind w:left="225" w:firstLine="49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-на 2025 год в сумме 10 568,8 тыс. рублей, в том числе безвозмездные поступления в сумме 2 003,8 тыс. рублей, из них: безвозмездные поступления получаемые из областного бюджета в сумме – 306,8 тыс.руб., в том числе субвенции -306,8 тыс.руб.;</w:t>
      </w:r>
    </w:p>
    <w:p>
      <w:pPr>
        <w:pStyle w:val="Normal"/>
        <w:spacing w:lineRule="auto" w:line="360" w:before="0" w:after="0"/>
        <w:ind w:left="225" w:firstLine="49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-на 2026 год в сумме 20 274,3 тыс. рублей, в том числе безвозмездные поступления в сумме 11 460,3 тыс. рублей из них: безвозмездные поступления получаемые из областного бюджета в сумме -306,8 тыс.руб., в том числе субвенции -306,8 тыс.руб.;</w:t>
      </w:r>
    </w:p>
    <w:p>
      <w:pPr>
        <w:pStyle w:val="Normal"/>
        <w:spacing w:lineRule="auto" w:line="360" w:before="0" w:after="0"/>
        <w:ind w:left="225" w:firstLine="49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2) общий объем расходов бюджета поселения на 2025год в сумме 10740,1 тыс. рублей, в том числе условно утвержденные расходы в сумме 251,7 тыс. рублей;</w:t>
      </w:r>
    </w:p>
    <w:p>
      <w:pPr>
        <w:pStyle w:val="Normal"/>
        <w:spacing w:lineRule="auto" w:line="360" w:before="0" w:after="0"/>
        <w:ind w:left="225" w:firstLine="49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и на 2026 год в сумме 20 450,6 тыс. рублей в том числе условно утвержденные расходы в сумме 516,9 тыс. рублей;</w:t>
      </w:r>
    </w:p>
    <w:p>
      <w:pPr>
        <w:pStyle w:val="Normal"/>
        <w:spacing w:lineRule="auto" w:line="360" w:before="0" w:after="0"/>
        <w:ind w:left="225" w:firstLine="495"/>
        <w:jc w:val="both"/>
        <w:rPr/>
      </w:pPr>
      <w:r>
        <w:rPr/>
        <w:t>3) прогнозируемый дефицит бюджета поселения на 2025 год в сумме 171,3 тыс. рублей и на 2026 год в сумме 176,3 тыс. рублей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  <w:t>Статья 2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  <w:t>Особенности использования средств, получаемых  бюджетными учреждениями Репьёвского поселе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Средства, поступившие в бюджет Репьёвского сельского поселения в 2024 году сверх утвержденных настоящим решением бюджетных ассигнований, а также неиспользованные на 01.01.2024 года остатки средств, казенных учреждений, полученные от оказания платных услуг, направляются в 2024 году на увеличение расходов соответствующих казенных учреждений </w:t>
      </w:r>
      <w:r>
        <w:rPr/>
        <w:t>путем внесения изменений в сводную бюджетную роспись по представлению главных распорядителей средств бюджета Репьёвского сельского поселения без внесения изменений в настоящее решение Совета народных депута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680" w:hRule="atLeast"/>
        </w:trPr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firstLine="459"/>
              <w:jc w:val="both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  <w:t>Статья 3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  <w:t>Доходы бюджета Репьёвского сельского поселения по кодам видов доходов, подвидов доходов на 2024 и плановый период 2025 и 2026 годов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/>
        <w:t>Учесть в бюджете поселения поступление доходов по кодам видов доходов, подвидов доходов на 2024год и на плановый период 2025 и 2026 годов согласно приложению 2 к настоящему решению Совета народных депутатов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firstLine="459"/>
              <w:jc w:val="both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  <w:t>Статья 4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  <w:t>Бюджетные ассигнования бюджета Репьёвского  сельского поселения на 2024 и плановый период 2025 и 2026 годов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1. Утвердить ведомственную структуру расходов бюджета Репьёвского сельского поселения на 2024год и на плановый период 2025 и 2026 годов согласно приложению 3 к настоящему решению Совета народных депутато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2. Утвердить распределение бюджетных ассигнований по разделам, подразделам, целевым статьям (муниципальным программам Репьёвского сельского поселения), группам видов расходов классификации расходов бюджета Репьёвского сельского поселения на 2024год и на плановый период 2025 и 2026 годов согласно приложению 4 к настоящему решению Совета народных депутатов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3.  </w:t>
      </w:r>
      <w:r>
        <w:rPr/>
        <w:t>Утвердить распределение бюджетных ассигнований по целевым статьям (муниципальным программам Репьёвского сельского поселения, группам видов расходов, разделам, подразделам классификации расходов бюджета Репьёвского сельского поселения на 2024год и на плановый период 2025 и 2026 годов согласно приложению 5 к настоящему решению Совета народных депутатов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firstLine="459"/>
              <w:jc w:val="both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  <w:t>Статья 5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  <w:t>Особенности использования бюджетных ассигнований по обеспечению деятельности органов местного самоуправления и казенных учреждений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Администрация Репьёвского сельского поселения не вправе принимать решения, приводящие к увеличению в 2024 году численности муниципальных служащих Репьёвского сельского посел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bookmarkStart w:id="0" w:name="_Hlk87464533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Статья 6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Межбюджетные трансферты местным бюджетам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bookmarkStart w:id="1" w:name="_Hlk87464533"/>
      <w:bookmarkEnd w:id="1"/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Утвердить распределение межбюджетных трансфертов, передаваемых бюджету Репьёвского муниципального района из бюджета Репьёвского сельского поселения на осуществление части полномочий по решению вопросов местного значения в соответствии с заключенными соглашениями на 2024 год согласно приложению 6 к настоящему решению Совета народных депутато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Статья 7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Муниципальный внутренний долг Репьёвского сельского поселения, муниципальные внутренние заимствования Репьёвского сельского поселения и предоставление муниципальных гарантий Репьёвского сельского поселения в валюте Российской Федерации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33"/>
      </w:tblGrid>
      <w:tr>
        <w:trPr/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27"/>
              <w:jc w:val="both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1.Установить верхний предел муниципального долга Репьёвского сельского поселения на 1 января 2025 года в сумме 0 тыс. рублей, на 1 января 2026 года в сумме 0 тыс.рублей, на 1 января 2027 года в сумме 0 тыс. руб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Установить верхний предел долга по муниципальным гарантиям Репьёвского сельского поселения на 1 января 2025года в сумме 0 тыс. рублей, на 1 января 2026 года в сумме 0 тыс. рублей, на 1 января 2027 года в сумме 0 тыс. руб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2.Утвердить объем расходов на обслуживание муниципального долга Репьёвского сельского поселения на 2024 год в сумме 0 тыс. рублей, на 2025 год в сумме 0 рублей, на 2026 год в сумме 0 руб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3.Утвердить Программу муниципальных внутренних заимствований Репьёвского сельского поселения на 2024год и на плановый период 2025 и 2026 годов согласно приложению 7 к настоящему решению Совета народных депутат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4.Установить, что в 2024 году муниципальные гарантии Репьёвского сельского поселения не предоставляютс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  <w:t>Статья 8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  <w:t>Особенности исполнения бюджета Репьёвского  сельского поселения в 2024 году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1. Установить, что остатки средств бюджета поселения по состоянию на 1 января 2024 года, образовавшиеся в связи с неполным использованием бюджетных ассигнований по средствам, поступившим в 2023 году из других бюджетов бюджетной системы Российской Федерации, направляются в 2024году в соответствии со статьей 242 Бюджетного кодекса Российской Федер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2.Установить в соответствии с пунктом 3 статьи 41 Решения Совета народных депутатов Репьёвского сельского поселения «Об утверждении Положения «О бюджетном процессе в Репьёвском сельском поселении» следующие основания для внесения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, без внесения изменений в решение о бюджете Репьёвского сельского поселения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1) направление остатков средств бюджета поселения, предусмотренных частью 1 настоящей статьи;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12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3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Совета народных депутатов о бюджете Репьёвского сельского поселения на их исполнение в текущем финансовом году.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/>
        <w:t>3. В случае если расходы на реализацию нормативного правового акта частично (не в полной мере) обеспечены источниками финансирования в бюджете, такой нормативный правовой акт реализуется в пределах средств, предусмотренных бюджетом поселения на 2024 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12" w:before="0" w:after="0"/>
              <w:jc w:val="right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  <w:t>Статья 9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12" w:before="0" w:after="0"/>
              <w:jc w:val="both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  <w:t>Особенности использования бюджетных ассигнований для финансирования договоров (муниципальных контрактов), заключаемых получателями средств бюджета Репьёвского сельского поселения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12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Установить, что заключение и оплата получателями средств бюджета Репьёвского сельского поселения договоров (муниципальных контрактов) о поставке товаров, выполнении работ и оказании услуг, исполнение которых осуществляется за счет средств бюджета Репьёвского сельского поселения, производятся в пределах доведенных лимитов бюджетных обязатель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12" w:before="0" w:after="0"/>
        <w:ind w:left="0" w:firstLine="709"/>
        <w:jc w:val="both"/>
        <w:rPr/>
      </w:pPr>
      <w:r>
        <w:rPr/>
        <w:t>Установить, что получатели средств бюджета Репьё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 в размере до 30 процен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12" w:before="0" w:after="0"/>
              <w:jc w:val="right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  <w:t>Статья 10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12" w:before="0" w:after="0"/>
              <w:jc w:val="both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  <w:t>Вступление в силу настоящего решения Совета народных депутатов</w:t>
            </w:r>
          </w:p>
        </w:tc>
      </w:tr>
    </w:tbl>
    <w:p>
      <w:pPr>
        <w:pStyle w:val="Normal"/>
        <w:spacing w:lineRule="auto" w:line="312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Настоящее решение Совета народных депутатов подлежит официальному опубликованию и вступает в силу с 01.01.2024 год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Глава сельского поселения                                           Г.В. Сидельников</w:t>
      </w:r>
    </w:p>
    <w:tbl>
      <w:tblPr>
        <w:tblW w:w="10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39"/>
        <w:gridCol w:w="2698"/>
        <w:gridCol w:w="138"/>
        <w:gridCol w:w="2548"/>
        <w:gridCol w:w="1138"/>
        <w:gridCol w:w="1134"/>
        <w:gridCol w:w="990"/>
        <w:gridCol w:w="139"/>
        <w:gridCol w:w="236"/>
        <w:gridCol w:w="3"/>
        <w:gridCol w:w="160"/>
        <w:gridCol w:w="262"/>
      </w:tblGrid>
      <w:tr>
        <w:trPr>
          <w:trHeight w:val="255" w:hRule="atLeast"/>
        </w:trPr>
        <w:tc>
          <w:tcPr>
            <w:tcW w:w="5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0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743" w:right="-109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pacing w:before="0" w:after="0"/>
              <w:ind w:left="743" w:right="-109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 xml:space="preserve">к решению Совета народных </w:t>
              <w:br/>
              <w:t xml:space="preserve">депутатов Репьёвского сельского поселения «О бюджете Репьёвского сельского поселения Репьёвского муниципального района Воронежской области на 2024 год и на плановый период 2025 и 2026 годов» от «21»                        декабря 2023 года № 83 </w:t>
            </w:r>
          </w:p>
          <w:p>
            <w:pPr>
              <w:pStyle w:val="Normal"/>
              <w:spacing w:before="0" w:after="0"/>
              <w:ind w:left="668" w:right="-11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66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66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5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9224" w:type="dxa"/>
            <w:gridSpan w:val="8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0"/>
                <w:lang w:eastAsia="ru-RU"/>
              </w:rPr>
              <w:t>Источники внутреннего финансирования дефицита бюджета Репьёвского сельского поселения на 2024 год и на плановый период 2025 и 2026 годов</w:t>
            </w:r>
          </w:p>
          <w:p>
            <w:pPr>
              <w:pStyle w:val="Normal"/>
              <w:tabs>
                <w:tab w:val="clear" w:pos="708"/>
                <w:tab w:val="left" w:pos="1804" w:leader="none"/>
              </w:tabs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ab/>
            </w:r>
          </w:p>
        </w:tc>
        <w:tc>
          <w:tcPr>
            <w:tcW w:w="37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0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(тыс.рублей)</w:t>
            </w:r>
          </w:p>
        </w:tc>
        <w:tc>
          <w:tcPr>
            <w:tcW w:w="37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Код классификаци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2025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2026 год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01 00 00 00 00 0000 00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166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171,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176,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8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391" w:firstLine="39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01 03 00 00 00 0000 00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283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01 05 00 00 00 0000 00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166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171,3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176,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 05 00 00 00 0000 50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5 783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0 568,8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 274,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 05 02 01 10 0000 51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5 783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0 568,8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 274,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 05 00 00 00 0000 60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5 950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0 740,1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 450,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 05 02 01 10 0000 6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5 9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0 740,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 450,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9762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4305" w:right="43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4305" w:right="43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4305" w:right="43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spacing w:before="0" w:after="0"/>
              <w:ind w:left="4305" w:right="431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 xml:space="preserve">к решению Совета народных </w:t>
              <w:br/>
              <w:t xml:space="preserve">депутатов Репьёвского сельского поселения «О бюджете Репьёвского сельского поселения Репьёвского муниципального района Воронежской области на 2024 год и на плановый период 2025 и 2026 годов» от «21» декабря 2023 года №83  </w:t>
            </w:r>
          </w:p>
          <w:p>
            <w:pPr>
              <w:pStyle w:val="Normal"/>
              <w:spacing w:before="0" w:after="0"/>
              <w:ind w:left="884" w:right="-392" w:firstLine="4268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884" w:right="283" w:firstLine="1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  <w:t>Поступление доходов в бюджет Репьёвского сельского поселения по кодам видов доходов, подвидов доходов в 2024 году и на плановый период 2025 и 2026 годов</w:t>
            </w:r>
          </w:p>
          <w:p>
            <w:pPr>
              <w:pStyle w:val="Normal"/>
              <w:spacing w:lineRule="auto" w:line="240" w:before="0" w:after="0"/>
              <w:ind w:left="5152" w:hanging="0"/>
              <w:jc w:val="right"/>
              <w:rPr/>
            </w:pPr>
            <w:r>
              <w:rPr/>
              <w:t>(тыс.рублей)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5"/>
              <w:gridCol w:w="3205"/>
              <w:gridCol w:w="1108"/>
              <w:gridCol w:w="1100"/>
              <w:gridCol w:w="917"/>
            </w:tblGrid>
            <w:tr>
              <w:trPr>
                <w:trHeight w:val="1341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0"/>
                      <w:lang w:eastAsia="ru-RU"/>
                    </w:rPr>
                    <w:t>Код бюджетной классификации Российской Федерации, раздел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0"/>
                      <w:lang w:eastAsia="ru-RU"/>
                    </w:rPr>
                    <w:t>Наименование доходов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0"/>
                      <w:lang w:eastAsia="ru-RU"/>
                    </w:rPr>
                    <w:t xml:space="preserve">202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0"/>
                      <w:lang w:eastAsia="ru-RU"/>
                    </w:rPr>
                    <w:t>год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0"/>
                      <w:lang w:eastAsia="ru-RU"/>
                    </w:rPr>
                    <w:t>20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0"/>
                      <w:lang w:eastAsia="ru-RU"/>
                    </w:rPr>
                    <w:t>год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0"/>
                      <w:lang w:eastAsia="ru-RU"/>
                    </w:rPr>
                    <w:t>2026 год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0"/>
                      <w:lang w:eastAsia="ru-RU"/>
                    </w:rPr>
                    <w:t>35 783,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0"/>
                      <w:lang w:eastAsia="ru-RU"/>
                    </w:rPr>
                    <w:t>10568,8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0"/>
                      <w:lang w:eastAsia="ru-RU"/>
                    </w:rPr>
                    <w:t>20274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0"/>
                      <w:lang w:eastAsia="ru-RU"/>
                    </w:rPr>
                    <w:t>000 1 00 00000 00 0000 000</w:t>
                  </w:r>
                </w:p>
              </w:tc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0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0"/>
                      <w:lang w:eastAsia="ru-RU"/>
                    </w:rPr>
                    <w:t>8336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0"/>
                      <w:lang w:eastAsia="ru-RU"/>
                    </w:rPr>
                    <w:t>8565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0"/>
                      <w:lang w:eastAsia="ru-RU"/>
                    </w:rPr>
                    <w:t>881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00 1 01 00000 00 0000 000</w:t>
                  </w:r>
                </w:p>
              </w:tc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418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516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621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00 1 01 02000 01 0000 110</w:t>
                  </w:r>
                </w:p>
              </w:tc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418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516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621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82 1 01 02010 01 0000 110</w:t>
                  </w:r>
                </w:p>
              </w:tc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Налог на доходы  физических лиц с доходов 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и 228 Налогового кодекса Российской Федерации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32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412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511,0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82 1 01 02020 01 0000 110</w:t>
                  </w:r>
                </w:p>
              </w:tc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- налог на доходы физических лиц c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6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7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8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82 1 01 02030 01 0000 110</w:t>
                  </w:r>
                </w:p>
              </w:tc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 xml:space="preserve">- налог на доходы физических лиц c доходов, полученных физическими лицами в соответствии со статьей 228 Налогового кодекса Российской Федерации  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75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80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85,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82 1 01 02130 01 0000 110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- 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3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3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3,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82 1 01 02140 01 0000 110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- 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4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4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00 1 05 00000 00 0000 000</w:t>
                  </w:r>
                </w:p>
              </w:tc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34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35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3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82 1 05 03000 01 0000 110</w:t>
                  </w:r>
                </w:p>
              </w:tc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34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35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3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82 1 05 03010 01 0000 110</w:t>
                  </w:r>
                </w:p>
              </w:tc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34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35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3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00 1 06 00000 00 0000 000</w:t>
                  </w:r>
                </w:p>
              </w:tc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653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6660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6803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00 1 06 01000 00 0000 110</w:t>
                  </w:r>
                </w:p>
              </w:tc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 xml:space="preserve">Налог на имущество физических лиц 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30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430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573,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82 1 06 01030 10 0000 110</w:t>
                  </w:r>
                </w:p>
              </w:tc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Налог на имущество физических лиц ,  взимаемый по ставкам , применяемым к объектам налогообложения , расположенным в границах  сельских поселений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30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430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573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00 1 06 06000 00 0000 110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523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5230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523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00 1 06 06030 00 0000 110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358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3580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3580,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82 1 06 06033 10 0000 110</w:t>
                  </w:r>
                </w:p>
              </w:tc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Земельный налог с организаций, обладающих земельным участком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 xml:space="preserve">расположенным в границах сельских поселений 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358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3580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3580,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00 1 06 06040 00 0000 110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65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650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650,0</w:t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82 1 06 06043 10 0000 110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Земельный налог с физических лиц, обладающих земельным участком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расположенным в границах сельских поселений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65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650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65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00 1 11 00000 00 0000 000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Доходы от использования имущества находящегося в государственной и муниципальной собственности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353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353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353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00 1 11 05000 00 0000 120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Доходы 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, а также имущества государственных и муниципальных унитарных предприятий , в том числе казенных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353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353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353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00 1 11 05030 00 0000 120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 имущества автономных учреждений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353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353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353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914 1 11 05035 10 0000 120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 xml:space="preserve">Доходы от сдачи в аренду имущества, находящегося в оперативном управлении  органов  управления  поселений и созданных ими учреждений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353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353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353,0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00 1 14 00000 00 0000 000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00 1 14 06000 00 0000 430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00 1 16 00000 00 0000 000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0"/>
                      <w:lang w:eastAsia="ru-RU"/>
                    </w:rPr>
                    <w:t>Штрафы, санкции, возмещение ущерба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00 1 16 02000 02 0000 140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00 1 16 02020 02 0000 140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00 1 16 07090 00 0000 140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61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914 1 16 07090 10 0000 140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0"/>
                      <w:lang w:eastAsia="ru-RU"/>
                    </w:rPr>
                    <w:t>2 02 00000 00 0000 000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0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0"/>
                      <w:lang w:eastAsia="ru-RU"/>
                    </w:rPr>
                    <w:t>27 447,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0"/>
                      <w:lang w:eastAsia="ru-RU"/>
                    </w:rPr>
                    <w:t>2 003,8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0"/>
                      <w:lang w:eastAsia="ru-RU"/>
                    </w:rPr>
                    <w:t>11460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00 2 02 10000 00 0000 150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9811,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329,4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347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00 2 02 15001 00 0000 150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494,9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299,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347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00 2 02 15001 10 0000 150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Дотации бюджетам сельских поселений на выравнивание бюджетной обеспеченности из бюджета Российской Федерации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494,9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299,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347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00 2 02 15002 00 0000 150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8255,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00 2 02 15002 10 0000 150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8255,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00 2 02 16001 00 0000 150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60,9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29,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00 2 02 16001 10 0000 150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Дотации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60,9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29,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00 2 02 20000 00 0000 150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Прочие субсидии</w:t>
                  </w:r>
                  <w:r>
                    <w:rPr>
                      <w:rFonts w:eastAsia="Times New Roman;Times New Roman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7340,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367,6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9805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00 2 02 25299 00 0000 150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 xml:space="preserve"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 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582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00 2 02 25299 10 0000 150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582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00 2 02 29999 00 0000 150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Прочие субсидии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1520,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367,6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9805,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00 2 02 29999 10 0000 150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11520,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367,6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9805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00 2 02 30000 00 0000 150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296,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306,8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306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00 2 02 35118 00 0000 150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296,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306,8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306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00 2 02 35118 10 0000 150</w:t>
                  </w:r>
                </w:p>
              </w:tc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296,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296,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306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00 2 02 40000 00 0000 150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00 2 02 49999 00 0000 150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00 2 02 49999 10 0000 150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14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ПРИЛОЖЕНИЕ 3</w:t>
      </w:r>
    </w:p>
    <w:p>
      <w:pPr>
        <w:pStyle w:val="Normal"/>
        <w:spacing w:before="0" w:after="0"/>
        <w:ind w:left="4253" w:right="14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 xml:space="preserve">к решению Совета народных депутатов Репьёвского сельского поселения «О бюджете Репьёвского сельского поселения Репьёвского муниципального района Воронежской области на 2024 год и на плановый период 2025 и 2026 годов» от « 21» декабря 2023 года №83  </w:t>
      </w:r>
    </w:p>
    <w:p>
      <w:pPr>
        <w:pStyle w:val="Normal"/>
        <w:spacing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 xml:space="preserve">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486"/>
        <w:gridCol w:w="554"/>
        <w:gridCol w:w="496"/>
        <w:gridCol w:w="530"/>
        <w:gridCol w:w="1388"/>
        <w:gridCol w:w="611"/>
        <w:gridCol w:w="958"/>
        <w:gridCol w:w="959"/>
        <w:gridCol w:w="958"/>
        <w:gridCol w:w="213"/>
        <w:gridCol w:w="17"/>
      </w:tblGrid>
      <w:tr>
        <w:trPr>
          <w:trHeight w:val="1170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  <w:tc>
          <w:tcPr>
            <w:tcW w:w="9153" w:type="dxa"/>
            <w:gridSpan w:val="10"/>
            <w:tcBorders/>
            <w:shd w:fill="FFFFFF" w:val="clear"/>
          </w:tcPr>
          <w:p>
            <w:pPr>
              <w:pStyle w:val="Normal"/>
              <w:ind w:firstLine="709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  <w:t xml:space="preserve">Ведомственная структура расходов бюджета Репьёвского сельского поселения на 2024 год и на плановый период 2025 и 2026 годов </w:t>
            </w:r>
          </w:p>
          <w:p>
            <w:pPr>
              <w:pStyle w:val="Normal"/>
              <w:spacing w:before="0" w:after="200"/>
              <w:ind w:firstLine="709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1162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bookmarkStart w:id="2" w:name="_Hlk58148387"/>
            <w:bookmarkEnd w:id="2"/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ГР Б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Р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П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В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20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год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3595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10488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19933,7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Администрация Репьёвского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3595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10488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19933,7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4708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4708,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4708,9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78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7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78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78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7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78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Подпрограмма «Муниципальное управление» муниципальной программы Репьёвского сельского поселения  «Муниципальное управление сельского поселения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1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78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7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78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1 0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78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7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78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Расходы на обеспечение деятельности главы сельского поселения в рамках подпрограммы «Муниципальное управление»  муниципальной программы Репьёвского сельского поселения «Муниципальное управление сельского поселения»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1 01 9202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78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7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78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480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480,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480,9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480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480,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480,9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Подпрограмма «Муниципальное управление» муниципальной программы Репьёвского сельского поселения  «Муниципальное управление сельского поселения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 xml:space="preserve">01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1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480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480,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480,9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1 01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480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480,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480,9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1 01 920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00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163,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163,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163,3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1 01 92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5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5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55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 « (Иные бюджетные ассигнования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1 01 92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62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62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62,6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Подпрограмма «Управление муниципальным имуществом».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4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4 01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ценка имущества межевание и другие вопросы с муниципальным имуществом в рамках подпрограммы «Управление муниципальным имуществом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4 01 902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96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6,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6,8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96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6,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6,8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96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6,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6,8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«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3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96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6,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6,8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3 03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96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6,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6,8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подпрограммы « Финансовое обеспечение сельского поселения для исполнения переданных полномочий» муниципальной программы Репьёвского сельского поселения  «Муниципальное управление сельского поселения»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3 03 51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76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86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86,8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подпрограммы « 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 xml:space="preserve">26 3 03 51180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,1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,1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ая программа Репьевского сельского поселения «Муниципальное управление сельского поселения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,1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сельского поселения  «Муниципальное управление сельского поселения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,1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ое мероприятие «Повышение готовности к ликвидации чрезвычайных ситуаций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 1 02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,1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ероприятия в сфере защиты населения от чрезвычайных ситуаций и пожаров в рамках подпрограммы «Развитие и модернизация защиты населения от угроз чрезвычайных ситуаций и пожаров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униципальной программы  Репьевского сельского посел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«Муниципальное управление сельского поселения» (Закупка  товаров, работ и услуг дл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беспеч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муниципальных нужд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 1 02 914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,1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2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5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5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Мероприятия активной политики занятости населения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5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5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 xml:space="preserve">Муниципальная программа Репьёвского сельского поселения </w:t>
              <w:br/>
              <w:t>«Обеспечение доступным и комфортным жильем и коммунальными услугами населения сельского поселения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5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5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 xml:space="preserve">Подпрограмма "Создание условий для обеспечения качественными услугами ЖКХ населения сельского поселения муниципальной программы Репьёвского сельского поселения </w:t>
              <w:br/>
              <w:t>«Обеспечение доступным и комфортным жильем и коммунальными услугами населения сельского поселения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 2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5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5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 2 04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5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5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 xml:space="preserve">Мероприятия активной политики занятости населения в рамках подпрограммы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</w:t>
              <w:br/>
              <w:t>«Обеспечение доступным и комфортным жильем и коммунальными услугами населения сельского поселения» (Закупка  товаров, работ и услуг для обеспечения муниципальных нужд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 2 04 984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5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5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Подпрограмма «Муниципальное управление» муниципальной программы Репьёвского сельского поселения « Муниципальное управление сельского поселения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1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1 02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 xml:space="preserve">Выполнение других расходных обязательств в рамках подпрограммы «Муниципальное управление» муниципальной программы Репьёвского сельского поселения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«Муниципальное управление сельского поселения» (межбюджетные трансферты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1 02 902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7402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346,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248,9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2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,1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,1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 1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,1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сновное мероприятие «Обеспечение деятельности Фонда капитального ремонта  многоквартирных домов Воронеж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 1 1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,1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Реализация муниципальных функций в сфере обеспечения проведения капитального ремонта общего имущества в многоквартирных домах в рамках подпрограммы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 доступным и комфортным жильем и коммунальными услугами населения» (Закупка  товаров, работ и услуг для обеспечения муниципальных нужд 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 1 10 911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,1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Подпрограмма «Муниципальное управление» муниципальной программы Репьёвского сельского поселения « Муниципальное управление сельского поселения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1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1 02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Выполнение других расходных обязательств в рамках подпрограммы «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1 02 90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Подпрограмма «Муниципальное управление» муниципальной программы Репьёвского сельского поселения « Муниципальное управление сельского поселения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1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1 02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Выполнение других расходных обязательств в рамках подпрограммы «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1 02 90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7088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23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137,8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020,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4251,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4254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Подпрограмма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 2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02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42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4254,0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 2 02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8743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4251,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4254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Выполнение других расходных обязательств в рамках подпрограммы «Комплексное благоустройство Репьёвского сельского поселения» муниципальной программы Репьёвского сельского поселения  «Обеспечение доступным и комфортным жильем и коммунальными услугами населения»  (Закупка товаров работ и  услуг для обеспечения муниципальных  нуж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 2 02 90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8743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425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4254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сновное мероприятие «Софинансирование расходов муниципальных образований на обустройство территорий муниципальных образован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 2 03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1127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Софинансирование расходов муниципальных образований на обустройство территорий муниципальных образований в рамках подпрограммы «Комплексное благоустройство Репьёвского сельского поселения» муниципальной программы Репьёвского сельского поселения  «Обеспечение доступным и комфортным жильем и коммунальными услугами населения»  (Закупка товаров работ и  услуг для обеспечения муниципальных  нуж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 xml:space="preserve">05 203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S80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1127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Муниципальная программа Репьёвского сельского поселения «Энергоэффективность и развитие энергетик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883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88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883,8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883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88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883,8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 1 03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883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88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883,8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Выполнение других расходных обязательств в рамках подпрограммы «Повышение энергетической эффективности экономики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 товаров, работ и услуг для обеспечения муниципаль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 1 03 90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16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1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16,2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Субсидии бюджетам муниципальных образований на уличное освещение в рамках п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 товаров, работ и услуг для обеспечения муниципаль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 1 03S86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67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6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67,6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Муниципальная программа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8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618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Подпрограмма «Благоустройс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8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618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Основное мероприятие «Обеспечение комплексного развития сельских территор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8 1 03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618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Субсидии бюджетам сельских поселений на 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в рамках подпрограммы «Благоустройс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8103L2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88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Благоустройство территории Репьёвского сельского поселения в рамках подпрограммы «Благоустройс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 (Закупка  товаров, работ и услуг для обеспечения муниципаль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8 1 03 98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00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Муниципальная программа Репьёвского сельского поселения «Энергоэффективность и развитие энергетик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 0 00 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00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11-2020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00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 1 03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00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Повышение энергетической эффективности экономики Репьёвского сельского поселения и сокращение энергетических издержек в бюджетном секторе в рамках п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товаров работ и  услуг для обеспечения муниципальных 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 1 03 912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00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543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543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543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Подпрограмма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 2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543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сновное мероприятие «Ликвидация накопленного экологического ущерба, в том числе несанкционированного размещения отходов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 2 13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543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</w:t>
            </w:r>
            <w:r>
              <w:rPr>
                <w:rFonts w:eastAsia="Times New Roman;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в рамках подпрограммы «Комплексное благоустройство Репьёвского сельского поселения» муниципальной программы Репьёвского сельского поселения  «Обеспечение доступным и комфортным жильем и коммунальными услугами населения»  (Закупка товаров работ и  услуг для обеспечения муниципальных 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 2 13 S8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543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4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4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Муниципальная программа Репьёвского сельского поселения «Развитие культур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Подпрограмма «Искусство и наследие» Муниципальной программы Репьёвского сельского поселения «Развитие культур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сновное мероприятие «Организация и проведение мероприятий посвященных значимым событиям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 1 03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Мероприятия в сфере культуры и кинематографии в рамках подпрограммы «Искусство и наследие» Муниципальной программы Репьёвского сельского поселения «Развитие культуры»(Закупка  товаров, работ и услуг для обеспечения муниципаль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 1 03 648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3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Подпрограмма «Муниципальное управление» муниципальной программы Репьёвского сельского поселения « Муниципальное управление сельского посе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3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1 02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3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Выполнение других расходных обязательств в рамках подпрограммы «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 xml:space="preserve">91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1 02 90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3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ПРИЛОЖЕНИЕ 4</w:t>
      </w:r>
    </w:p>
    <w:p>
      <w:pPr>
        <w:pStyle w:val="Normal"/>
        <w:spacing w:before="0" w:after="0"/>
        <w:ind w:left="4253" w:right="-109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 xml:space="preserve">к решению Совета народных депутатов Репьёвского сельского поселения «О бюджете Репьёвского сельского поселения Репьёвского муниципального района Воронежской области на 2024 год и на плановый период 2025 и 2026 годов» от «21» декабря 2023 года № 83 </w:t>
      </w:r>
    </w:p>
    <w:p>
      <w:pPr>
        <w:pStyle w:val="Normal"/>
        <w:spacing w:before="0" w:after="0"/>
        <w:ind w:left="5102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Cs w:val="20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  <w:t>аспределение бюджетных ассигнований по разделам, подразделам, целевым статьям (муниципальным программам Репьёвского сельского поселения), группам видов расходов классификации расходов бюджета Репьёвского сельского поселения на 2024 год и на плановый период 2025 и 2026 годо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521"/>
        <w:gridCol w:w="599"/>
        <w:gridCol w:w="1695"/>
        <w:gridCol w:w="677"/>
        <w:gridCol w:w="1048"/>
        <w:gridCol w:w="984"/>
        <w:gridCol w:w="1022"/>
      </w:tblGrid>
      <w:tr>
        <w:trPr>
          <w:trHeight w:val="116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Р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П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В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20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3595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10488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19933,7</w:t>
            </w:r>
          </w:p>
        </w:tc>
      </w:tr>
      <w:tr>
        <w:trPr>
          <w:trHeight w:val="63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Администрация Репьёв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3595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10488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19933,7</w:t>
            </w:r>
          </w:p>
        </w:tc>
      </w:tr>
      <w:tr>
        <w:trPr>
          <w:trHeight w:val="63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4708,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4708,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4708,9</w:t>
            </w:r>
          </w:p>
        </w:tc>
      </w:tr>
      <w:tr>
        <w:trPr>
          <w:trHeight w:val="126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7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78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78,0</w:t>
            </w:r>
          </w:p>
        </w:tc>
      </w:tr>
      <w:tr>
        <w:trPr>
          <w:trHeight w:val="126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7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78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78,0</w:t>
            </w:r>
          </w:p>
        </w:tc>
      </w:tr>
      <w:tr>
        <w:trPr>
          <w:trHeight w:val="41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Подпрограмма «Муниципальное управление» муниципальной программы Репьёвского сельского поселения  «Муниципальное управление сельского поселения»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1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7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78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78,0</w:t>
            </w:r>
          </w:p>
        </w:tc>
      </w:tr>
      <w:tr>
        <w:trPr>
          <w:trHeight w:val="126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1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7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78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78,0</w:t>
            </w:r>
          </w:p>
        </w:tc>
      </w:tr>
      <w:tr>
        <w:trPr>
          <w:trHeight w:val="126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Расходы на обеспечение деятельности главы сельского поселения в рамках подпрограммы «Муниципальное управление»  муниципальной программы Репьёвского сельского поселения «Муниципальное управление сельского поселения»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1 01 920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7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78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78,0</w:t>
            </w:r>
          </w:p>
        </w:tc>
      </w:tr>
      <w:tr>
        <w:trPr>
          <w:trHeight w:val="126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480,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480,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480,9</w:t>
            </w:r>
          </w:p>
        </w:tc>
      </w:tr>
      <w:tr>
        <w:trPr>
          <w:trHeight w:val="126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0 00 00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480,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480,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480,9</w:t>
            </w:r>
          </w:p>
        </w:tc>
      </w:tr>
      <w:tr>
        <w:trPr>
          <w:trHeight w:val="126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Подпрограмма «Муниципальное управление» муниципальной программы Репьёвского сельского поселения  «Муниципальное управление сельского поселения»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 xml:space="preserve">01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1 00 00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480,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480,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480,9</w:t>
            </w:r>
          </w:p>
        </w:tc>
      </w:tr>
      <w:tr>
        <w:trPr>
          <w:trHeight w:val="126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1 01 00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480,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480,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480,9</w:t>
            </w:r>
          </w:p>
        </w:tc>
      </w:tr>
      <w:tr>
        <w:trPr>
          <w:trHeight w:val="69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1 01 920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00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163,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163,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163,3</w:t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1 01 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5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5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55,0</w:t>
            </w:r>
          </w:p>
        </w:tc>
      </w:tr>
      <w:tr>
        <w:trPr>
          <w:trHeight w:val="1266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 « (Иные бюджетные ассигнования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1 01 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62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62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62,6</w:t>
            </w:r>
          </w:p>
        </w:tc>
      </w:tr>
      <w:tr>
        <w:trPr>
          <w:trHeight w:val="27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0 00 00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Подпрограмма «Управление муниципальным имуществом».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4 00 00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4 01 00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ценка имущества межевание и другие вопросы с муниципальным имуществом в рамках подпрограммы «Управление муниципальным имуществом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4 01 90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96,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6,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6,8</w:t>
            </w:r>
          </w:p>
        </w:tc>
      </w:tr>
      <w:tr>
        <w:trPr>
          <w:trHeight w:val="27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96,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6,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6,8</w:t>
            </w:r>
          </w:p>
        </w:tc>
      </w:tr>
      <w:tr>
        <w:trPr>
          <w:trHeight w:val="27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0 00 00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96,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6,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6,8</w:t>
            </w:r>
          </w:p>
        </w:tc>
      </w:tr>
      <w:tr>
        <w:trPr>
          <w:trHeight w:val="27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«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3 00 00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96,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6,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6,8</w:t>
            </w:r>
          </w:p>
        </w:tc>
      </w:tr>
      <w:tr>
        <w:trPr>
          <w:trHeight w:val="27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3 03 00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96,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6,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6,8</w:t>
            </w:r>
          </w:p>
        </w:tc>
      </w:tr>
      <w:tr>
        <w:trPr>
          <w:trHeight w:val="434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подпрограммы « Финансовое обеспечение сельского поселения для исполнения переданных полномочий» муниципальной программы Репьёвского сельского поселения  «Муниципальное управление сельского поселения»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3 03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76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86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86,8</w:t>
            </w:r>
          </w:p>
        </w:tc>
      </w:tr>
      <w:tr>
        <w:trPr>
          <w:trHeight w:val="272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подпрограммы « 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 xml:space="preserve">26 3 03 5118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,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,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,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,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ая программа Репьевского сельского поселения «Муниципальное управление сельского поселения»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,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,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сельского поселения  «Муниципальное управление сельского поселения»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,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,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ое мероприятие «Повышение готовности к ликвидации чрезвычайных ситуаций»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 1 02 00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,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,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ероприятия в сфере защиты населения от чрезвычайных ситуаций и пожаров в рамках подпрограммы «Развитие и модернизация защиты населения от угроз чрезвычайных ситуаций и пожаров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униципальной программы  Репьевского сельского посел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«Муниципальное управление сельского поселения» (Закупка  товаров, работ и услуг дл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беспеч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муниципальных нужд)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 1 02 9143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,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,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2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5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Мероприятия активной политики занятости населения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5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 xml:space="preserve">Муниципальная программа Репьёвского сельского поселения </w:t>
              <w:br/>
              <w:t>«Обеспечение доступным и комфортным жильем и коммунальными услугами населения сельского поселения»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 0 00 00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5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 xml:space="preserve">Подпрограмма "Создание условий для обеспечения качественными услугами ЖКХ населения сельского поселения муниципальной программы Репьёвского сельского поселения </w:t>
              <w:br/>
              <w:t>«Обеспечение доступным и комфортным жильем и коммунальными услугами населения сельского поселения»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 2 00 00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5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 2 04 00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5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 xml:space="preserve">Мероприятия активной политики занятости населения в рамках подпрограммы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</w:t>
              <w:br/>
              <w:t>«Обеспечение доступным и комфортным жильем и коммунальными услугами населения сельского поселения» (Закупка  товаров, работ и услуг для обеспечения муниципальных нужд)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 2 04 9843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5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0 00 00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Подпрограмма «Муниципальное управление» муниципальной программы Репьёвского сельского поселения « Муниципальное управление сельского поселения»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1 00 00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1 02 00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 xml:space="preserve">Выполнение других расходных обязательств в рамках подпрограммы «Муниципальное управление» муниципальной программы Репьёвского сельского поселения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«Муниципальное управление сельского поселения» (межбюджетные трансферты)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1 02 90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7402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346,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248,9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2,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,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 0 00 00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,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,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 1 00 00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,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,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сновное мероприятие «Обеспечение деятельности Фонда капитального ремонта  многоквартирных домов Воронежской области»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 1 10 00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,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,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Реализация муниципальных функций в сфере обеспечения проведения капитального ремонта общего имущества в многоквартирных домах в рамках подпрограммы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 доступным и комфортным жильем и коммунальными услугами населения» (Закупка  товаров, работ и услуг для обеспечения муниципальных нужд )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 1 10 9119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,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,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Подпрограмма «Муниципальное управление» муниципальной программы Репьёвского сельского поселения « Муниципальное управление сельского поселения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1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1 02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Выполнение других расходных обязательств в рамках подпрограммы «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1 02 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Подпрограмма «Муниципальное управление» муниципальной программы Репьёвского сельского поселения « Муниципальное управление сельского поселения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1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1 02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Выполнение других расходных обязательств в рамках подпрограммы «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1 02 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7088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23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137,8</w:t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020,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4251,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4254,0</w:t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Подпрограмма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 2 00 00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02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425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4254,0</w:t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 2 02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8743,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4251,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4254,0</w:t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Выполнение других расходных обязательств в рамках подпрограммы «Комплексное благоустройство Репьёвского сельского поселения» муниципальной программы Репьёвского сельского поселения  «Обеспечение доступным и комфортным жильем и коммунальными услугами населения»  (Закупка товаров работ и  услуг для обеспечения муниципальных  нуж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 2 02 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8743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4251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4254,0</w:t>
            </w:r>
          </w:p>
        </w:tc>
      </w:tr>
      <w:tr>
        <w:trPr>
          <w:trHeight w:val="4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сновное мероприятие «Софинансирование расходов муниципальных образований на обустройство территорий муниципальных образований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 2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1127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Софинансирование расходов муниципальных образований на обустройство территорий муниципальных образований в рамках подпрограммы «Комплексное благоустройство Репьёвского сельского поселения» муниципальной программы Репьёвского сельского поселения  «Обеспечение доступным и комфортным жильем и коммунальными услугами населения»  (Закупка товаров работ и  услуг для обеспечения муниципальных  нуж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 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 xml:space="preserve">03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S80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1127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Муниципальная программа Репьёвского сельского поселения «Энергоэффективность и развитие энергетики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88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88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883,8</w:t>
            </w:r>
          </w:p>
        </w:tc>
      </w:tr>
      <w:tr>
        <w:trPr>
          <w:trHeight w:val="4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 1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88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88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883,8</w:t>
            </w:r>
          </w:p>
        </w:tc>
      </w:tr>
      <w:tr>
        <w:trPr>
          <w:trHeight w:val="4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 1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88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88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883,8</w:t>
            </w:r>
          </w:p>
        </w:tc>
      </w:tr>
      <w:tr>
        <w:trPr>
          <w:trHeight w:val="4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Выполнение других расходных обязательств в рамках подпрограммы «Повышение энергетической эффективности экономики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 товаров, работ и услуг для обеспечения муниципальных нужд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 1 03 9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1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1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16,2</w:t>
            </w:r>
          </w:p>
        </w:tc>
      </w:tr>
      <w:tr>
        <w:trPr>
          <w:trHeight w:val="4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Субсидии бюджетам муниципальных образований на уличное освещение в рамках п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 товаров, работ и услуг для обеспечения муниципальных нужд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 1 03S8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6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6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67,6</w:t>
            </w:r>
          </w:p>
        </w:tc>
      </w:tr>
      <w:tr>
        <w:trPr>
          <w:trHeight w:val="4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Муниципальная программа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8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618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Подпрограмма «Благоустройс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8 1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618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Основное мероприятие «Обеспечение комплексного развития сельских территорий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8 1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618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Субсидии бюджетам сельских поселений на 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в рамках подпрограммаы «Благоустройс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8103L29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88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Благоустройство территории Репьёвского сельского поселения в рамках подпрограммы «Благоустройс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 (Закупка  товаров, работ и услуг для обеспечения муниципальных нужд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8 1 03 98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Муниципальная программа Репьёвского сельского поселения «Энергоэффективность и развитие энергетики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 0 00 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11-2020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 1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 1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Повышение энергетической эффективности экономики Репьёвского сельского поселения и сокращение энергетических издержек в бюджетном секторе в рамках п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товаров работ и  услуг для обеспечения муниципальных  нужд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 1 03 912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543,0</w:t>
            </w:r>
          </w:p>
        </w:tc>
      </w:tr>
      <w:tr>
        <w:trPr>
          <w:trHeight w:val="4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543,0</w:t>
            </w:r>
          </w:p>
        </w:tc>
      </w:tr>
      <w:tr>
        <w:trPr>
          <w:trHeight w:val="4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543,0</w:t>
            </w:r>
          </w:p>
        </w:tc>
      </w:tr>
      <w:tr>
        <w:trPr>
          <w:trHeight w:val="4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Подпрограмма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 2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543,0</w:t>
            </w:r>
          </w:p>
        </w:tc>
      </w:tr>
      <w:tr>
        <w:trPr>
          <w:trHeight w:val="4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сновное мероприятие «Ликвидация накопленного экологического ущерба, в том числе несанкционированного размещения отходов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 2 1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543,0</w:t>
            </w:r>
          </w:p>
        </w:tc>
      </w:tr>
      <w:tr>
        <w:trPr>
          <w:trHeight w:val="4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</w:t>
            </w:r>
            <w:r>
              <w:rPr>
                <w:rFonts w:eastAsia="Times New Roman;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в рамках подпрограммы «Комплексное благоустройство Репьёвского сельского поселения» муниципальной программы Репьёвского сельского поселения  «Обеспечение доступным и комфортным жильем и коммунальными услугами населения»  (Закупка товаров работ и  услуг для обеспечения муниципальных  нужд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5 2 13 S87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543,0</w:t>
            </w:r>
          </w:p>
        </w:tc>
      </w:tr>
      <w:tr>
        <w:trPr>
          <w:trHeight w:val="4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4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4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Муниципальная программа Репьёвского сельского поселения «Развитие культур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Подпрограмма «Искусство и наследие» Муниципальной программы Репьёвского сельского поселения «Развитие культур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 1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сновное мероприятие «Организация и проведение мероприятий посвященных значимым событиям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 1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Мероприятия в сфере культуры и кинематографии в рамках подпрограммы «Искусство и наследие» Муниципальной программы Репьёвского сельского поселения «Развитие культуры»(Закупка  товаров, работ и услуг для обеспечения муниципальных нужд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1 1 03 648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3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Подпрограмма «Муниципальное управление» муниципальной программы Репьёвского сельского поселения « Муниципальное управление сельского поселения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1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3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1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3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Выполнение других расходных обязательств в рамках подпрограммы «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6 1 02 9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3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ПРИЛОЖЕНИЕ 5</w:t>
      </w:r>
    </w:p>
    <w:p>
      <w:pPr>
        <w:pStyle w:val="Normal"/>
        <w:spacing w:before="0" w:after="0"/>
        <w:ind w:left="4253" w:right="-109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 xml:space="preserve">к решению Совета народных депутатов Репьёвского сельского поселения «О бюджете Репьёвского сельского поселения Репьёвского муниципального района Воронежской области на 2024 год и на плановый период 2025 и 2026 годов» от «21» декабря 2023 года № 83  </w:t>
      </w:r>
    </w:p>
    <w:p>
      <w:pPr>
        <w:pStyle w:val="Normal"/>
        <w:spacing w:before="0" w:after="0"/>
        <w:ind w:left="5102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Распределение бюджетных ассигнований по целевым статьям (муниципальным программам Репьёвского сельского поселения), группам видов расходов, разделам, подразделам классификации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Репьёвского сельского поселения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35"/>
        <w:gridCol w:w="1559"/>
        <w:gridCol w:w="567"/>
        <w:gridCol w:w="567"/>
        <w:gridCol w:w="567"/>
        <w:gridCol w:w="992"/>
        <w:gridCol w:w="992"/>
        <w:gridCol w:w="993"/>
      </w:tblGrid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год</w:t>
            </w:r>
          </w:p>
        </w:tc>
      </w:tr>
      <w:tr>
        <w:trPr>
          <w:trHeight w:val="4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359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04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9933,7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Муниципальная программа Репьёвского сельского поселения «Обеспечение доступным и комфортным жильем и коммунальными услугами населения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00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42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3808,1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 доступным и комфортным жильем и коммунальными услугам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1,1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Основное мероприятие «Обеспечение деятельности Фонда капитального ремонта  многоквартирных домов Воронеж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5 1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1,1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Реализация муниципальных функций в сфере обеспечения проведения капитального ремонта общего имущества в многоквартирных домах в рамках подпрограммы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 доступным и комфортным жильем и коммунальными услугами населения сельского поселения» (Закупка  товаров, работ и услуг для обеспечения муниципальных нужд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5 1 10 9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1,1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Подпрограмма «Комплексное благоустройство Репьёвского сельского поселения» муниципальной программы Репьёвского сельского поселения «Обеспечение доступным и комфортным жильем и коммунальными услугам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00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42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3812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5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87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42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4254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Выполнение других расходных обязательств в рамках подпрограммы «Комплексное благоустройство Репьёвского сельского поселения» муниципальной программы Репьёвского сельского поселения                     «Обеспечение доступным и комфортным жильем и коммунальными услугами населения сельского поселения « (Закупка товаров работ и  услуг для обеспечения муниципальных  нуж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5 2 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87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42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4254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Основное мероприятие «Софинансирование расходов муниципальных образований на обустройство территорий муниципальных образов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val="en-US" w:eastAsia="ru-RU"/>
              </w:rPr>
              <w:t>05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1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Софинансирование расходов муниципальных образований на обустройство территорий муниципальных образований в рамках подпрограммы «Комплексное благоустройство Репьёвского сельского поселения» муниципальной программы Репьёвского сельского поселения  «Обеспечение доступным и комфортным жильем и коммунальными услугами населения»  (Закупка товаров работ и  услуг для обеспечения муниципальных  нуж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 xml:space="preserve">05 2 03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val="en-US" w:eastAsia="ru-RU"/>
              </w:rPr>
              <w:t>S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val="en-US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val="en-US"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val="en-US" w:eastAsia="ru-RU"/>
              </w:rPr>
              <w:t>112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5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Мероприятия активной политики занятости населения в рамках подпрограммы «Комплексное благоустройство Репьёвского сельского поселения» муниципальной программы Репьёвского сельского поселения «Обеспечение доступным и комфортным жильем и коммунальными услугами населения сельского поселения» (Закупка 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5 2 04 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сновное мероприятие «Ликвидация накопленного экологического ущерба, в том числе несанкционированного размещения от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5 2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9543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</w:t>
            </w:r>
            <w:r>
              <w:rPr>
                <w:rFonts w:eastAsia="Times New Roman;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в рамках подпрограммы «Комплексное благоустройство Репьёвского сельского поселения» муниципальной программы Репьёвского сельского поселения  «Обеспечение доступным и комфортным жильем и коммунальными услугами населения»  (Закупка товаров работ и  услуг для обеспечени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5 2 13 S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9543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Муниципальная программа Репьёв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Подпрограмма «Искусство и наследие» муниципальной программы Репьёв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 xml:space="preserve">Основное мероприятие «Организация и проведение мероприятий посвященных значимым события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Мероприятия в сфере культуры и кинематографии в рамках подпрограммы «Искусство и наследие» муниципальной программы Репьёвского сельского поселения «Развитие культуры»(Закупка  товаров, работ и услуг для обеспечени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1 1 03 64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84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51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5106,8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 xml:space="preserve">Подпрограмма «Муниципальное управление» муниципальной программы Репьёвского сельского поселения « Муниципальное управление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80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46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4658,9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46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46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4658,9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Расходы на обеспечение деятельности главы сельского посе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6 1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178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6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163,3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6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9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955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6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3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3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362,6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34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91,1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Выполнение других расходных обязательств в рамках подпрограммы «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6 1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Выполнение других расходных обязательств в рамках подпрограммы «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6 1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Выполнение других расходных обязательств в рамках подпрограммы «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6 1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Выполнение других расходных обязательств в рамках подпрограммы «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6 1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3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Софинансирование расходов муниципальных образований на обустройство территорий муниципальных образований в рамках подпрограммы «Муниципальное управление»  муниципальной программы Репьёвского сельского поселения «Муниципальное управление сельского поселения»  (Закупка товаров работ и  услуг для обеспечени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6 1 02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91,1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«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3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306,8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6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3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306,8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подпрограммы «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6 3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86,8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подпрограммы  «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6 3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Подпрограмма «Управление муниципальным имуществом» муниципальной программы Репьёвского сельского поселения «Муниципальное управление сельского посел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6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ценка имущества межевание и другие вопросы с муниципальным имуществом в рамках подпрограммы «Управление муниципальным имуществом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6 4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Муниципальная программа Репьёвского сельского поселения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1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9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983,8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1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9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983,8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3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1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9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983,8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Субсидии бюджетам муниципальных образований на уличное освещение в рамках п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 товаров, работ и услуг для обеспечени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30 1 03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3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3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367,6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 xml:space="preserve">Выполнение других расходных обязательств в рамках подпрограммы «Повышение энергетической эффективности экономики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 товаров, работ и услуг для обеспечени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30 1 03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5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5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516,2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Повышение энергетической эффективности экономики Репьёвского сельского поселения и сокращение энергетических издержек в бюджетном секторе в рамках п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30 1 03 9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Муниципальная программа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6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Подпрограмма «Благоустройст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6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5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58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6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Благоустройство мест массового отдыха в рамках подпрограммы «Благоустройство мест массового отдыха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 (Закупка товаров работ и  услуг для обеспечени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58 1 03 9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Субсидии бюджетам сельских поселений на 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в рамках подпрограммаы «Благоустройст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58 1 03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58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ПРИЛОЖЕНИЕ 6</w:t>
      </w:r>
    </w:p>
    <w:p>
      <w:pPr>
        <w:pStyle w:val="Normal"/>
        <w:spacing w:before="0" w:after="0"/>
        <w:ind w:left="4253" w:right="-109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 xml:space="preserve">к решению Совета народных депутатов Репьёвского сельского поселения «О бюджете Репьёвского сельского поселения Репьёвского муниципального района Воронежской области на 2024 год и на плановый период 2025 и 2026 годов» от «21» декабря 2023 года № 83 </w:t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Распределение межбюджетных трансфертов, передаваемых бюджету Репьёвского муниципального района из бюджета Репьёвского сельского поселения на осуществление части полномочий по решению вопросов местного значения в соответствии с заключенными соглашениями на 2024 год и на плановый период 2025 и 2026 годов</w:t>
      </w:r>
    </w:p>
    <w:p>
      <w:pPr>
        <w:pStyle w:val="Normal"/>
        <w:spacing w:lineRule="auto" w:line="240" w:before="0" w:after="0"/>
        <w:ind w:left="5102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5102" w:hanging="0"/>
        <w:jc w:val="right"/>
        <w:rPr/>
      </w:pPr>
      <w:r>
        <w:rPr/>
        <w:t>(тыс.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275"/>
        <w:gridCol w:w="1276"/>
        <w:gridCol w:w="1276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;Times New Roman"/>
                <w:sz w:val="24"/>
                <w:szCs w:val="20"/>
                <w:lang w:eastAsia="ru-RU"/>
              </w:rPr>
              <w:t>131- ФЗ ст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0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0"/>
                <w:lang w:eastAsia="ru-RU"/>
              </w:rPr>
              <w:t>2026</w:t>
            </w:r>
          </w:p>
        </w:tc>
      </w:tr>
      <w:tr>
        <w:trPr>
          <w:trHeight w:val="1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п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3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right="317" w:hanging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6" w:hanging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п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Решение вопросов местного значения в области градостро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п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существление муниципального жилищ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п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рганизация в границах поселения теплоснабже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rPr>
          <w:rFonts w:eastAsia="Times New Roman;Times New Roman"/>
          <w:szCs w:val="20"/>
          <w:lang w:eastAsia="ru-RU"/>
        </w:rPr>
      </w:pPr>
      <w:r>
        <w:rPr>
          <w:rFonts w:eastAsia="Times New Roman;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4331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4331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4331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4331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4331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4331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4331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4331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left="4253" w:right="-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ПРИЛОЖЕНИЕ 7</w:t>
      </w:r>
    </w:p>
    <w:p>
      <w:pPr>
        <w:pStyle w:val="Normal"/>
        <w:spacing w:before="0" w:after="0"/>
        <w:ind w:left="4253" w:right="-109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 xml:space="preserve">к решению Совета народных депутатов Репьёвского сельского поселения «О бюджете Репьёвского сельского поселения Репьёвского муниципального района Воронежской области на 2024 год и на плановый период 2025 и 2026 годов» от «21» декабря 2023 года №83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Программа муниципальных внутренних заимствований</w:t>
        <w:br/>
        <w:t xml:space="preserve">Репьёвского сельского поселения на 2024 год и на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(тыс.рублей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726"/>
        <w:gridCol w:w="1418"/>
        <w:gridCol w:w="1276"/>
        <w:gridCol w:w="1214"/>
      </w:tblGrid>
      <w:tr>
        <w:trPr>
          <w:trHeight w:val="3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 xml:space="preserve">№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пп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Наименование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2025 год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- привл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- погашение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-погашение реструктурированной задолж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Кредиты от кредит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- привл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- погаш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</w:t>
            </w:r>
          </w:p>
        </w:tc>
      </w:tr>
      <w:tr>
        <w:trPr>
          <w:trHeight w:val="161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Общий объем заимствований, направляемых на покрытие дефицита бюджета и погашение долговых обязательств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-полу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-погаш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before="0" w:after="200"/>
        <w:rPr>
          <w:rFonts w:eastAsia="Times New Roman;Times New Roman"/>
          <w:szCs w:val="20"/>
          <w:lang w:eastAsia="ru-RU"/>
        </w:rPr>
      </w:pPr>
      <w:r>
        <w:rPr>
          <w:rFonts w:eastAsia="Times New Roman;Times New Roman"/>
          <w:szCs w:val="20"/>
          <w:lang w:eastAsia="ru-RU"/>
        </w:rPr>
      </w:r>
    </w:p>
    <w:sectPr>
      <w:type w:val="nextPage"/>
      <w:pgSz w:w="11906" w:h="16838"/>
      <w:pgMar w:left="1985" w:right="566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hanging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;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;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eastAsia="Calibri"/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;Courier New" w:hAnsi="Courier New;Courier New" w:eastAsia="Times New Roman;Times New Roman" w:cs="Courier New;Courier New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бычны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XO Thames;Times New Roman" w:hAnsi="XO Thames;Times New Roman" w:eastAsia="Times New Roman;Times New Roman" w:cs="XO Thames;Times New Roman"/>
      <w:b/>
      <w:color w:val="000000"/>
      <w:sz w:val="24"/>
    </w:rPr>
  </w:style>
  <w:style w:type="character" w:styleId="1">
    <w:name w:val="Обычный1"/>
    <w:qFormat/>
    <w:rPr>
      <w:sz w:val="22"/>
    </w:rPr>
  </w:style>
  <w:style w:type="character" w:styleId="1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;Times New Roman" w:cs="Arial"/>
      <w:sz w:val="22"/>
      <w:szCs w:val="22"/>
    </w:rPr>
  </w:style>
  <w:style w:type="character" w:styleId="21">
    <w:name w:val="Оглавление 2 Знак"/>
    <w:qFormat/>
    <w:rPr>
      <w:rFonts w:ascii="XO Thames;Times New Roman" w:hAnsi="XO Thames;Times New Roman" w:eastAsia="Times New Roman;Times New Roman" w:cs="XO Thames;Times New Roman"/>
      <w:color w:val="000000"/>
      <w:sz w:val="28"/>
    </w:rPr>
  </w:style>
  <w:style w:type="character" w:styleId="41">
    <w:name w:val="Оглавление 4 Знак"/>
    <w:qFormat/>
    <w:rPr>
      <w:rFonts w:ascii="XO Thames;Times New Roman" w:hAnsi="XO Thames;Times New Roman" w:eastAsia="Times New Roman;Times New Roman" w:cs="XO Thames;Times New Roman"/>
      <w:color w:val="000000"/>
      <w:sz w:val="28"/>
    </w:rPr>
  </w:style>
  <w:style w:type="character" w:styleId="61">
    <w:name w:val="Оглавление 6 Знак"/>
    <w:qFormat/>
    <w:rPr>
      <w:rFonts w:ascii="XO Thames;Times New Roman" w:hAnsi="XO Thames;Times New Roman" w:eastAsia="Times New Roman;Times New Roman" w:cs="XO Thames;Times New Roman"/>
      <w:color w:val="000000"/>
      <w:sz w:val="28"/>
    </w:rPr>
  </w:style>
  <w:style w:type="character" w:styleId="Style14">
    <w:name w:val="Обычный (веб)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7">
    <w:name w:val="Оглавление 7 Знак"/>
    <w:qFormat/>
    <w:rPr>
      <w:rFonts w:ascii="XO Thames;Times New Roman" w:hAnsi="XO Thames;Times New Roman" w:eastAsia="Times New Roman;Times New Roman" w:cs="XO Thames;Times New Roman"/>
      <w:color w:val="000000"/>
      <w:sz w:val="28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31">
    <w:name w:val="Оглавление 3 Знак"/>
    <w:qFormat/>
    <w:rPr>
      <w:rFonts w:ascii="XO Thames;Times New Roman" w:hAnsi="XO Thames;Times New Roman" w:eastAsia="Times New Roman;Times New Roman" w:cs="XO Thames;Times New Roman"/>
      <w:color w:val="000000"/>
      <w:sz w:val="28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rFonts w:eastAsia="Times New Roman;Times New Roman"/>
      <w:color w:val="0000FF"/>
      <w:u w:val="single"/>
    </w:rPr>
  </w:style>
  <w:style w:type="character" w:styleId="12">
    <w:name w:val="Оглавление 1 Знак"/>
    <w:qFormat/>
    <w:rPr>
      <w:rFonts w:ascii="XO Thames;Times New Roman" w:hAnsi="XO Thames;Times New Roman" w:eastAsia="Times New Roman;Times New Roman" w:cs="XO Thames;Times New Roman"/>
      <w:b/>
      <w:color w:val="000000"/>
      <w:sz w:val="28"/>
    </w:rPr>
  </w:style>
  <w:style w:type="character" w:styleId="91">
    <w:name w:val="Оглавление 9 Знак"/>
    <w:qFormat/>
    <w:rPr>
      <w:rFonts w:ascii="XO Thames;Times New Roman" w:hAnsi="XO Thames;Times New Roman" w:eastAsia="Times New Roman;Times New Roman" w:cs="XO Thames;Times New Roman"/>
      <w:color w:val="000000"/>
      <w:sz w:val="28"/>
    </w:rPr>
  </w:style>
  <w:style w:type="character" w:styleId="8">
    <w:name w:val="Оглавление 8 Знак"/>
    <w:qFormat/>
    <w:rPr>
      <w:rFonts w:ascii="XO Thames;Times New Roman" w:hAnsi="XO Thames;Times New Roman" w:eastAsia="Times New Roman;Times New Roman" w:cs="XO Thames;Times New Roman"/>
      <w:color w:val="000000"/>
      <w:sz w:val="28"/>
    </w:rPr>
  </w:style>
  <w:style w:type="character" w:styleId="51">
    <w:name w:val="Оглавление 5 Знак"/>
    <w:qFormat/>
    <w:rPr>
      <w:rFonts w:ascii="XO Thames;Times New Roman" w:hAnsi="XO Thames;Times New Roman" w:eastAsia="Times New Roman;Times New Roman" w:cs="XO Thames;Times New Roman"/>
      <w:color w:val="000000"/>
      <w:sz w:val="28"/>
    </w:rPr>
  </w:style>
  <w:style w:type="character" w:styleId="Style16">
    <w:name w:val="Основной текст Знак"/>
    <w:qFormat/>
    <w:rPr>
      <w:rFonts w:eastAsia="Times New Roman;Times New Roman"/>
      <w:color w:val="000000"/>
      <w:sz w:val="22"/>
    </w:rPr>
  </w:style>
  <w:style w:type="character" w:styleId="Style17">
    <w:name w:val="Подзаголовок Знак"/>
    <w:qFormat/>
    <w:rPr>
      <w:rFonts w:ascii="XO Thames;Times New Roman" w:hAnsi="XO Thames;Times New Roman" w:eastAsia="Times New Roman;Times New Roman" w:cs="XO Thames;Times New Roman"/>
      <w:i/>
      <w:color w:val="000000"/>
      <w:sz w:val="24"/>
    </w:rPr>
  </w:style>
  <w:style w:type="character" w:styleId="Style18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caps/>
      <w:sz w:val="24"/>
      <w:szCs w:val="24"/>
    </w:rPr>
  </w:style>
  <w:style w:type="character" w:styleId="Style19">
    <w:name w:val="Цитата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ap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0"/>
      <w:szCs w:val="20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;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567" w:hanging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Цитата"/>
    <w:basedOn w:val="Normal"/>
    <w:qFormat/>
    <w:pPr>
      <w:spacing w:lineRule="auto" w:line="240" w:before="0" w:after="0"/>
      <w:ind w:left="5670" w:right="-766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4"/>
      <w:szCs w:val="24"/>
      <w:lang w:val="en-US"/>
    </w:rPr>
  </w:style>
  <w:style w:type="paragraph" w:styleId="Style26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Style27">
    <w:name w:val="Название Знак"/>
    <w:qFormat/>
    <w:pPr>
      <w:widowControl/>
      <w:bidi w:val="0"/>
    </w:pPr>
    <w:rPr>
      <w:rFonts w:ascii="Calibri Light" w:hAnsi="Calibri Light" w:eastAsia="Times New Roman;Times New Roman" w:cs="Calibri Light"/>
      <w:color w:val="000000"/>
      <w:spacing w:val="-10"/>
      <w:sz w:val="56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Calibri" w:hAnsi="Calibri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;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;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;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03:00Z</dcterms:created>
  <dc:creator>Сидельников Г.В.</dc:creator>
  <dc:description/>
  <cp:keywords/>
  <dc:language>en-US</dc:language>
  <cp:lastModifiedBy>СИДЕЛЬНИКОВ Геннадий Васильевич</cp:lastModifiedBy>
  <cp:lastPrinted>2017-11-24T08:38:00Z</cp:lastPrinted>
  <dcterms:modified xsi:type="dcterms:W3CDTF">2023-12-22T05:32:00Z</dcterms:modified>
  <cp:revision>5</cp:revision>
  <dc:subject/>
  <dc:title/>
</cp:coreProperties>
</file>