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360" w:before="240" w:after="20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1290</wp:posOffset>
            </wp:positionH>
            <wp:positionV relativeFrom="margin">
              <wp:posOffset>-51308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>РЕШЕНИЕ</w:t>
      </w:r>
    </w:p>
    <w:p>
      <w:pPr>
        <w:pStyle w:val="Normal"/>
        <w:ind w:right="4820" w:hanging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21» декабря 2022 г. № 67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Репьё</w:t>
      </w:r>
      <w:r>
        <w:rPr/>
        <w:t>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0" w:right="5137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внесении изменения в решение Совета народных депутатов Репьевского сельского поселения от 20 декабря 2021 г. № 40 «О бюджете Репьевского сельского поселения Репьевского муниципального района на 2022 год и на плановый период 2023 и 2024 годов»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Репьёвского сельского поселения Репьёвского муниципального района Воронежской области </w:t>
      </w:r>
      <w:r>
        <w:rPr>
          <w:b/>
          <w:spacing w:val="40"/>
          <w:szCs w:val="28"/>
        </w:rPr>
        <w:t>решил:</w:t>
      </w:r>
    </w:p>
    <w:p>
      <w:pPr>
        <w:pStyle w:val="TextBodyIndent"/>
        <w:spacing w:lineRule="auto" w:line="360"/>
        <w:ind w:left="284" w:firstLine="436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Внести в решение Совета народных депутатов Репьевского сельского поселения Репьевского муниципального района Воронежской области от 20.12.2021 года № 40 «О бюджете Репьевского сельского поселения Репьевского муниципального района на 2022 год и на плановый период 2023 и 2024 годов» (далее Решение) следующие изменения и допол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татье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части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 слова «в сумме 37663,9 тыс. рублей» заменить словами «в сумме 60421,1 тыс. рублей», слова «в сумме 29651,9 тыс. рублей» заменить словами «в сумме 50527,8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2 слова «в сумме </w:t>
      </w:r>
      <w:r>
        <w:rPr>
          <w:szCs w:val="28"/>
        </w:rPr>
        <w:t xml:space="preserve">37 824,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» заменить словами «в сумме 60421,1 тыс. рублей»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В пункт 3 «Прогнозируемый дефицит бюджета поселения в сумме 160,2 тыс. руб.» заменить словами «Прогнозируемый дефицит бюджета поселения в сумме 2200,3 тыс. рублей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1.2. Приложение 1 «Источники внутреннего финансирования дефицита бюджета Репье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3052"/>
        <w:gridCol w:w="1601"/>
      </w:tblGrid>
      <w:tr>
        <w:trPr>
          <w:trHeight w:val="25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6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66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ind w:left="66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0.12.2022 № 40</w:t>
            </w:r>
          </w:p>
        </w:tc>
      </w:tr>
      <w:tr>
        <w:trPr>
          <w:trHeight w:val="210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6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3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Репьёвского сельского поселения на 2022 год и на плановый период 2023 и 2024годов</w:t>
            </w:r>
          </w:p>
        </w:tc>
      </w:tr>
      <w:tr>
        <w:trPr>
          <w:trHeight w:val="78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0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0,3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0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20,8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51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220,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6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21,1</w:t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0 0000 6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2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3 Приложение 5 «Поступление доходов в бюджет Репьевского сельского поселения по кодам видов доходов, подвидов доходов в 2022 году» изложить в следующей редакци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tbl>
      <w:tblPr>
        <w:tblW w:w="11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47"/>
        <w:gridCol w:w="1787"/>
        <w:gridCol w:w="1374"/>
        <w:gridCol w:w="1418"/>
        <w:gridCol w:w="1361"/>
        <w:gridCol w:w="239"/>
      </w:tblGrid>
      <w:tr>
        <w:trPr>
          <w:trHeight w:val="1725" w:hRule="atLeast"/>
        </w:trPr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left="5007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before="0" w:after="0"/>
              <w:ind w:left="5007" w:hanging="1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от 20.12.2022 № 40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499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Репьёвского сельского поселения по кодам видов доходов, подвидов доходов в 2022 году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, разде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693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5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5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налог на доходы физических лиц c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1 020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налог на доходы физических лиц в части суммы налога, превышающей 650000 рублей, относящейся к базе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28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28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28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5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поселений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 1 11 05035 10 0000 1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 1 13 02065 10 0000 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4 1 14 06013 10 0000 4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6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+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6 90000 00 0000 1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 1 16 90050 10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00 1 17 05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14 1 17 0505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208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527,8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208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0527,8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0000 0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123,7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0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0,1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1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0,1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2 0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10840,3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5002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-10840,3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на поддержку мер по обеспечению сбалансирова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6001 00 0000 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на поддержку мер по обеспечению сбалансированности из бюджетов муниципальных район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16001 10 0000 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0000 00 0000 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056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0077 00 0000 1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0077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056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29999 10 0000 1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056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0000 00 0000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00 0000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2 35118 10 0000 1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7 00000 0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2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2 07 0500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2,0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+205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220,8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4 Приложение 6 «Ведомственная структура расходов бюджета Репь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а 2022 год» изложить в следующей редакции: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</w:rPr>
        <w:t xml:space="preserve"> 6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от 20.12.2022 № 4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омственная структура расходов бюджета Репьёвского сельского поселе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1"/>
        <w:gridCol w:w="522"/>
        <w:gridCol w:w="538"/>
        <w:gridCol w:w="1621"/>
        <w:gridCol w:w="663"/>
        <w:gridCol w:w="1389"/>
        <w:gridCol w:w="1195"/>
      </w:tblGrid>
      <w:tr>
        <w:trPr>
          <w:trHeight w:val="13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259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0421,1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259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0421,1</w:t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40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25,1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4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2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4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7,6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3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7,5</w:t>
            </w:r>
          </w:p>
        </w:tc>
      </w:tr>
      <w:tr>
        <w:trPr>
          <w:trHeight w:val="126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9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9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13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езервный фонд администрации Репьёвского муниципального района (проведение аварийно-восстановительных работ и иных мероприятий связанных с предупреждением и ликвидацией стихийных бедствий и других чрезвычайных ситуаций) самоуправления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униципальное управление» муниципальной программы Репьёвского сельского поселения «Муниципальное управление сельского поселения».(Закупка товаров работ и услуг для обеспечения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1 04 8057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613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имуществом»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902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43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8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,0</w:t>
            </w:r>
          </w:p>
        </w:tc>
      </w:tr>
      <w:tr>
        <w:trPr>
          <w:trHeight w:val="27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5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0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984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«Развитие дорожного хозяйства сельского поселения» муниципальной программы Репьёвского сельского поселения «Развитие транспортной системы»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4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1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развитию сети автомобильных дорог общего пользования  в рамках подпрограммы «Развитие дорожного хозяйства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а Репьё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азвитие транспортной системы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1 912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18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4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6701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88,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еспечение деятельности Фонда капитального ремонта многоквартирных домов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911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8,9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8,9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16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433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31,7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1 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9.3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2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Благоустройство территории Репьёвского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лагоустройство мест массового отдыха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98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,4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8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5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1 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8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8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услуг для обеспечения муниципальных 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1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64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Приложение 7 к Решению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Репьевского сельского поселения и непрограммным направлениям деятельности), группам видов расходов классификации расходов бюджета Репьевского сельского поселения на 2022 год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1701"/>
        <w:gridCol w:w="709"/>
        <w:gridCol w:w="1276"/>
        <w:gridCol w:w="992"/>
        <w:gridCol w:w="142"/>
      </w:tblGrid>
      <w:tr>
        <w:trPr>
          <w:trHeight w:val="2539" w:hRule="atLeast"/>
        </w:trPr>
        <w:tc>
          <w:tcPr>
            <w:tcW w:w="9371" w:type="dxa"/>
            <w:gridSpan w:val="8"/>
            <w:tcBorders/>
            <w:shd w:fill="FFFFFF" w:val="clear"/>
          </w:tcPr>
          <w:p>
            <w:pPr>
              <w:pStyle w:val="Normal"/>
              <w:spacing w:before="0" w:after="0"/>
              <w:ind w:left="51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ind w:left="514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от 20.12.2022 № 40</w:t>
            </w:r>
          </w:p>
          <w:p>
            <w:pPr>
              <w:pStyle w:val="Normal"/>
              <w:spacing w:before="0" w:after="0"/>
              <w:ind w:left="514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пределение бюджетных ассигнований по разделам, подразделам, целевым статьям (муниципальным программам Репьёвского сельского поселения и непрограммным направлениям деятельности), группам видов расходов классификации расходов бюджета Репьёвского сельского поселения на 2022год</w:t>
            </w:r>
          </w:p>
          <w:p>
            <w:pPr>
              <w:pStyle w:val="Normal"/>
              <w:spacing w:before="0" w:after="0"/>
              <w:ind w:left="514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мма (ты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б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25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0421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25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0421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+24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325,1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7,4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6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7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7,5</w:t>
            </w:r>
          </w:p>
        </w:tc>
      </w:tr>
      <w:tr>
        <w:trPr>
          <w:trHeight w:val="1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езервный фонд администрации Репьёвского муниципального района (проведение аварийно-восстановительных работ и иных мероприятий связанных с предупреждением и ликвидацией стихийных бедствий и других чрезвычайных ситуаций) самоуправления в рамках под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Муниципальное управление» муниципальной программы Репьёвского сельского поселения «Муниципальное управление сельского поселения».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 1 04 8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6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программа «Муниципальное управление» имущество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4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,6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,0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0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Развитие дорожного хозяйства сельского поселения» муниципальной программы Репьёв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развитию сети автомобильных дорог общего пользования в рамках подпрограммы «Развитие дорожного хозяйства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а Репьё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азвитие транспортной системы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3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15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67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88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10 9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8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8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2 1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37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43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31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4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6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1 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19.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Благоустройство территории Репь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лагоустройство мест массового отдыха в рамках подпрограммы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 1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1 0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1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7,0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1 02 56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7</w:t>
            </w:r>
          </w:p>
        </w:tc>
      </w:tr>
      <w:tr>
        <w:trPr>
          <w:trHeight w:val="663" w:hRule="atLeast"/>
        </w:trPr>
        <w:tc>
          <w:tcPr>
            <w:tcW w:w="9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Приложение № 8 к Решен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ределение бюджетных ассигнований по целевым статьям (муниципальных программам Репьевского сельского поселения и непрограммным направлениям деятельности), группам видов расходов, разделам, подразделам классификации расходов бюджета Репьевского сельского поселения на 2022 год» изложить в следующей редакции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14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4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left="514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от 20.12.2022 № 40</w:t>
      </w:r>
    </w:p>
    <w:p>
      <w:pPr>
        <w:pStyle w:val="Normal"/>
        <w:spacing w:before="0" w:after="0"/>
        <w:ind w:left="510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сельского поселения и непрограммным направлениям деятельности), группам видов расходов, разделам, подразделам классификации расходов бюджета Репьёв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32"/>
        <w:gridCol w:w="1562"/>
        <w:gridCol w:w="636"/>
        <w:gridCol w:w="502"/>
        <w:gridCol w:w="636"/>
        <w:gridCol w:w="1222"/>
        <w:gridCol w:w="1161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5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24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53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24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9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,9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«Строительство систем водоснабжения и водоотведения Репьёв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здание объектов муниципальной собственности социального и производственного комплексов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юджетные инвести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5 1 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89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здание объектов муниципальной собственности социального и производственного комплексов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юджетные инвестиции софинансир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5 1 0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</w:rPr>
              <w:t>8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89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1 10 9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539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14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3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12,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доступным и комфортным жильем и коммунальными услугами населения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доступным и комфортным жильем и коммунальными услугами населения сельского по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услуг для обеспечения муниципальных нужд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28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76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(Иные бюджетные ассигнова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» поселения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9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2 04 98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1 03 64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униципальная программа Репьё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0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3,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дорожного хозяйства сельского поселения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муниципальной программы Репьё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0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3,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0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3,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 развитию сети автомобильных дорог общего пользования в рамках подпрограммы «Развитие дорожного хозяйства сельского поселения»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й программы Репьё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транспортной системы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1 01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0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3,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6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17,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дпрограмма «Муниципальное управление» муниципальной программы Репьёвского сельского поселения «Муниципальное управление сельского по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4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94,9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3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4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7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7,5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1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6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7,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91,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1 02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3,7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 на размещение и питание граждан РФ, Украины, ДНР, ЛНР,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услуг для обеспечения муниципальных 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4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99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5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5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7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5,3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бсидии бюджетам муниципальных образований на уличное освещение 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7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2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1 03 91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,6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Благоустройство территории Репьёв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(Закупка товаров работ и услуг для обеспечения муниципальных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 03 98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4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,8</w:t>
            </w:r>
          </w:p>
        </w:tc>
      </w:tr>
    </w:tbl>
    <w:p>
      <w:pPr>
        <w:pStyle w:val="Normal"/>
        <w:ind w:firstLine="708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Решение Приложением 11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рожный фонд Репьёвского поселения на 2022 г.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 от 20.12.2022 № 4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рожный фон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пьёв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0"/>
          <w:lang w:eastAsia="ru-RU"/>
        </w:rPr>
        <w:t>(тыс.руб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20"/>
        <w:gridCol w:w="17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пьё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00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программа «Развитие дорожного хозяйства сельского поселения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униципальной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пьё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Развитие транспортной системы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00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00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 по развитию сети автомобильных дорог общего пользования в рамках подпрограммы «Развитие дорожного хозяйства сельского поселения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униципальной програм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пьё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транспортной системы» (Дорожный фонд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300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3,2</w:t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                                    Г.В. Сидельников</w:t>
      </w:r>
    </w:p>
    <w:sectPr>
      <w:headerReference w:type="default" r:id="rId3"/>
      <w:type w:val="nextPage"/>
      <w:pgSz w:w="11906" w:h="16838"/>
      <w:pgMar w:left="1985" w:right="566" w:gutter="0" w:header="34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PragmaticaCondC" w:hAnsi="Arial;PragmaticaCondC" w:eastAsia="Times New Roman;Times New Roman" w:cs="Arial;PragmaticaCond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PragmaticaCondC" w:hAnsi="Arial;PragmaticaCondC" w:eastAsia="Times New Roman;Times New Roman" w:cs="Arial;PragmaticaCondC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eastAsia="Calibri;Century Gothic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4:00Z</dcterms:created>
  <dc:creator>Сидельников Г.В.</dc:creator>
  <dc:description/>
  <cp:keywords/>
  <dc:language>en-US</dc:language>
  <cp:lastModifiedBy>СИДЕЛЬНИКОВ Геннадий Васильевич</cp:lastModifiedBy>
  <cp:lastPrinted>2023-01-27T14:45:00Z</cp:lastPrinted>
  <dcterms:modified xsi:type="dcterms:W3CDTF">2023-02-02T08:26:00Z</dcterms:modified>
  <cp:revision>5</cp:revision>
  <dc:subject/>
  <dc:title/>
</cp:coreProperties>
</file>