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888" w:leader="none"/>
        </w:tabs>
        <w:spacing w:lineRule="auto" w:line="360" w:before="240" w:after="20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881630</wp:posOffset>
            </wp:positionH>
            <wp:positionV relativeFrom="margin">
              <wp:posOffset>-51308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ВЕТ НАРОДНЫХ ДЕПУТАТОВ РЕПЬЁ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200"/>
        <w:jc w:val="center"/>
        <w:outlineLvl w:val="0"/>
        <w:rPr>
          <w:rFonts w:ascii="Times New Roman;Times New Roman" w:hAnsi="Times New Roman;Times New Roman" w:cs="Times New Roman;Times New Roman"/>
          <w:b/>
          <w:b/>
          <w:spacing w:val="3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30"/>
          <w:sz w:val="28"/>
          <w:szCs w:val="28"/>
        </w:rPr>
        <w:t>РЕШЕНИЕ</w:t>
      </w:r>
    </w:p>
    <w:p>
      <w:pPr>
        <w:pStyle w:val="Normal"/>
        <w:spacing w:before="0" w:after="0"/>
        <w:ind w:right="4820" w:hanging="0"/>
        <w:jc w:val="both"/>
        <w:rPr>
          <w:rFonts w:ascii="Times New Roman;Times New Roman" w:hAnsi="Times New Roman;Times New Roman" w:cs="Times New Roman;Times New Roman"/>
          <w:color w:val="FFFFFF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«21» декабря 2022 г. № 66</w:t>
      </w:r>
      <w:r>
        <w:rPr>
          <w:rFonts w:cs="Times New Roman;Times New Roman" w:ascii="Times New Roman;Times New Roman" w:hAnsi="Times New Roman;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480"/>
        <w:ind w:right="482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 Репьё</w:t>
      </w:r>
      <w:r>
        <w:rPr/>
        <w:t>в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TextBodyIndent"/>
              <w:ind w:left="0" w:right="5137" w:hanging="0"/>
              <w:jc w:val="both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  <w:lang w:val="ru-RU" w:eastAsia="ru-RU"/>
              </w:rPr>
              <w:t>О бюджете Репьёвского сельского поселения Репьёвского муниципального района на 2023 год и на плановый период 2024 и 2025 годов</w:t>
            </w:r>
          </w:p>
        </w:tc>
      </w:tr>
    </w:tbl>
    <w:p>
      <w:pPr>
        <w:pStyle w:val="TextBodyIndent"/>
        <w:spacing w:lineRule="auto" w:line="360"/>
        <w:ind w:left="284" w:firstLine="43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284" w:firstLine="436"/>
        <w:jc w:val="both"/>
        <w:rPr>
          <w:szCs w:val="28"/>
        </w:rPr>
      </w:pPr>
      <w:r>
        <w:rPr>
          <w:szCs w:val="28"/>
        </w:rPr>
        <w:t xml:space="preserve">В соответствии со статьей 14 Федерального Закона Российской Федерации от 06.10.2003 года №131-ФЗ «Об общих принципах организации местного самоуправления в Российской Федерации», Бюджетным Кодексом Российской Федерации и Уставом Репьёвского сельского поселения, Совет народных депутатов </w:t>
      </w:r>
      <w:r>
        <w:rPr>
          <w:b/>
          <w:spacing w:val="40"/>
          <w:szCs w:val="28"/>
        </w:rPr>
        <w:t>решил: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7"/>
      </w:tblGrid>
      <w:tr>
        <w:trPr/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175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татья 1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Основные характеристики бюджета Репьёвского  сельского поселения на 2023 год и на плановый период 2024 и 2025 годов</w:t>
            </w:r>
          </w:p>
        </w:tc>
      </w:tr>
    </w:tbl>
    <w:p>
      <w:pPr>
        <w:pStyle w:val="TextBodyIndent"/>
        <w:spacing w:lineRule="auto" w:line="360"/>
        <w:ind w:left="225" w:firstLine="495"/>
        <w:jc w:val="both"/>
        <w:rPr/>
      </w:pPr>
      <w:r>
        <w:rPr>
          <w:szCs w:val="28"/>
        </w:rPr>
        <w:t>1. Утвердить основные характеристики  бюджета поселения на 2023 год:</w:t>
      </w:r>
    </w:p>
    <w:p>
      <w:pPr>
        <w:pStyle w:val="TextBodyIndent"/>
        <w:spacing w:lineRule="auto" w:line="360"/>
        <w:ind w:left="225" w:firstLine="495"/>
        <w:jc w:val="both"/>
        <w:rPr>
          <w:szCs w:val="28"/>
        </w:rPr>
      </w:pPr>
      <w:r>
        <w:rPr>
          <w:szCs w:val="28"/>
        </w:rPr>
        <w:t>1) прогнозируемый общий объем доходов бюджета поселения в сумме 36 953,9 тыс. рублей, в том числе безвозмездные поступления в сумме 28 917,9 тыс. рублей, из них: безвозмездные поступления получаемые из областного бюджета в сумме -283,2 тыс.руб., в том числе субвенции -283,2 тыс.руб.;</w:t>
      </w:r>
    </w:p>
    <w:p>
      <w:pPr>
        <w:pStyle w:val="TextBodyIndent"/>
        <w:spacing w:lineRule="auto" w:line="360"/>
        <w:ind w:left="225" w:firstLine="495"/>
        <w:jc w:val="both"/>
        <w:rPr/>
      </w:pPr>
      <w:r>
        <w:rPr>
          <w:szCs w:val="28"/>
        </w:rPr>
        <w:t>2) общий объем расходов бюджета поселения в сумме 37 114,6 тыс. рублей;</w:t>
      </w:r>
    </w:p>
    <w:p>
      <w:pPr>
        <w:pStyle w:val="TextBodyIndent"/>
        <w:spacing w:lineRule="auto" w:line="360"/>
        <w:ind w:left="225" w:firstLine="495"/>
        <w:jc w:val="both"/>
        <w:rPr/>
      </w:pPr>
      <w:r>
        <w:rPr>
          <w:szCs w:val="28"/>
        </w:rPr>
        <w:t>3)  Прогнозируемый дефицит бюджета поселения в сумме 160,7 тыс. руб.;</w:t>
      </w:r>
    </w:p>
    <w:p>
      <w:pPr>
        <w:pStyle w:val="TextBodyIndent"/>
        <w:spacing w:lineRule="auto" w:line="360"/>
        <w:ind w:left="225" w:firstLine="495"/>
        <w:jc w:val="both"/>
        <w:rPr/>
      </w:pPr>
      <w:r>
        <w:rPr>
          <w:szCs w:val="28"/>
        </w:rPr>
        <w:t>4) источники внутреннего финансирования дефицита бюджета Репьёвского сельского поселения на 2023</w:t>
      </w:r>
      <w:r>
        <w:rPr>
          <w:szCs w:val="28"/>
          <w:lang w:val="ru-RU"/>
        </w:rPr>
        <w:t xml:space="preserve"> </w:t>
      </w:r>
      <w:r>
        <w:rPr>
          <w:szCs w:val="28"/>
        </w:rPr>
        <w:t>год и на плановый период 2024 и 2025 годов согласно приложению 1 к настоящему решению Совета народных депутатов.</w:t>
      </w:r>
    </w:p>
    <w:p>
      <w:pPr>
        <w:pStyle w:val="TextBodyIndent"/>
        <w:spacing w:lineRule="auto" w:line="360"/>
        <w:ind w:left="225" w:firstLine="495"/>
        <w:jc w:val="both"/>
        <w:rPr/>
      </w:pPr>
      <w:r>
        <w:rPr>
          <w:szCs w:val="28"/>
        </w:rPr>
        <w:t>2. Утвердить основные характеристики бюджета поселения на 2024</w:t>
      </w:r>
      <w:r>
        <w:rPr>
          <w:szCs w:val="28"/>
          <w:lang w:val="ru-RU"/>
        </w:rPr>
        <w:t xml:space="preserve"> </w:t>
      </w:r>
      <w:r>
        <w:rPr>
          <w:szCs w:val="28"/>
        </w:rPr>
        <w:t>год и на 2025 год:</w:t>
      </w:r>
    </w:p>
    <w:p>
      <w:pPr>
        <w:pStyle w:val="TextBodyIndent"/>
        <w:spacing w:lineRule="auto" w:line="360"/>
        <w:ind w:left="225" w:firstLine="495"/>
        <w:jc w:val="both"/>
        <w:rPr>
          <w:szCs w:val="28"/>
        </w:rPr>
      </w:pPr>
      <w:r>
        <w:rPr>
          <w:szCs w:val="28"/>
        </w:rPr>
        <w:t>1) прогнозируемый общий объем доходов бюджета поселения :</w:t>
      </w:r>
    </w:p>
    <w:p>
      <w:pPr>
        <w:pStyle w:val="TextBodyIndent"/>
        <w:spacing w:lineRule="auto" w:line="360"/>
        <w:ind w:left="225" w:firstLine="495"/>
        <w:jc w:val="both"/>
        <w:rPr/>
      </w:pPr>
      <w:r>
        <w:rPr>
          <w:szCs w:val="28"/>
        </w:rPr>
        <w:t>-на 2024 год в сумме 24 150,2 тыс. рублей, в том числе безвозмездные поступления в сумме 16 010,23 тыс. рублей, из них: безвозмездные поступления получаемые из областного бюджета в сумме -5 525,22 тыс.руб., в том числе субвенции -296,2 тыс.руб., субсидии -5229тыс.руб.;</w:t>
      </w:r>
    </w:p>
    <w:p>
      <w:pPr>
        <w:pStyle w:val="TextBodyIndent"/>
        <w:spacing w:lineRule="auto" w:line="360"/>
        <w:ind w:left="225" w:firstLine="495"/>
        <w:jc w:val="both"/>
        <w:rPr>
          <w:szCs w:val="28"/>
        </w:rPr>
      </w:pPr>
      <w:r>
        <w:rPr>
          <w:szCs w:val="28"/>
        </w:rPr>
        <w:t>-на 2025 год в сумме 10148,6 тыс. рублей, в том числе безвозмездные поступления в сумме  1824,6 тыс. рублей из них: безвозмездные поступления получаемые из областного бюджета в сумме - 306,8 тыс.руб., в том числе субвенции -306,8 тыс.руб,</w:t>
      </w:r>
    </w:p>
    <w:p>
      <w:pPr>
        <w:pStyle w:val="TextBodyIndent"/>
        <w:spacing w:lineRule="auto" w:line="360"/>
        <w:ind w:left="225" w:firstLine="495"/>
        <w:jc w:val="both"/>
        <w:rPr>
          <w:szCs w:val="28"/>
        </w:rPr>
      </w:pPr>
      <w:r>
        <w:rPr>
          <w:szCs w:val="28"/>
        </w:rPr>
        <w:t>2) общий объем расходов бюджета поселения на 2024</w:t>
      </w:r>
      <w:r>
        <w:rPr>
          <w:szCs w:val="28"/>
          <w:lang w:val="ru-RU"/>
        </w:rPr>
        <w:t xml:space="preserve"> </w:t>
      </w:r>
      <w:r>
        <w:rPr>
          <w:szCs w:val="28"/>
        </w:rPr>
        <w:t>год в сумме 24 313,0 тыс. рублей,</w:t>
      </w:r>
      <w:r>
        <w:rPr>
          <w:szCs w:val="28"/>
          <w:lang w:val="ru-RU"/>
        </w:rPr>
        <w:t xml:space="preserve"> </w:t>
      </w:r>
      <w:r>
        <w:rPr>
          <w:szCs w:val="28"/>
        </w:rPr>
        <w:t>в том числе условно утвержденные расходы в сумме 236,2 тыс. рублей;</w:t>
      </w:r>
    </w:p>
    <w:p>
      <w:pPr>
        <w:pStyle w:val="TextBodyIndent"/>
        <w:spacing w:lineRule="auto" w:line="360"/>
        <w:ind w:left="225" w:firstLine="4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на 2025 год в сумме 9831,6 тыс. рублей</w:t>
      </w:r>
      <w:r>
        <w:rPr/>
        <w:t xml:space="preserve"> </w:t>
      </w:r>
      <w:r>
        <w:rPr>
          <w:szCs w:val="28"/>
        </w:rPr>
        <w:t>в том числе условно утвержденные расходы в сумме 483,5 тыс. рублей;</w:t>
      </w:r>
    </w:p>
    <w:p>
      <w:pPr>
        <w:pStyle w:val="TextBodyIndent"/>
        <w:spacing w:lineRule="auto" w:line="360"/>
        <w:ind w:left="225" w:firstLine="495"/>
        <w:jc w:val="both"/>
        <w:rPr>
          <w:szCs w:val="28"/>
        </w:rPr>
      </w:pPr>
      <w:r>
        <w:rPr>
          <w:szCs w:val="28"/>
        </w:rPr>
        <w:t>3) прогнозируемый дефицит бюджета поселения на 2024 год в сумме 162,8 тыс. рублей и на 2025 год в сумме 0</w:t>
      </w:r>
      <w:r>
        <w:rPr>
          <w:szCs w:val="28"/>
          <w:lang w:val="ru-RU"/>
        </w:rPr>
        <w:t xml:space="preserve"> </w:t>
      </w:r>
      <w:r>
        <w:rPr>
          <w:szCs w:val="28"/>
        </w:rPr>
        <w:t>тыс. рублей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459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татья 2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собенности использования средств, получаемых бюджетными учреждениями Репьёвского поселения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а, поступившие в бюджет Репьёвского сельского поселения в 2023 году сверх утвержденных настоящим решением бюджетных ассигнований, а также неиспользованные на 01.01.2023 года остатки средств, казенных учреждений, полученные от оказания платных услуг, направляются в 2023 году на увеличение расходов соответствующих казенных учреждений путем внесения изменений в сводную бюджетную роспись по представлению главных распорядителей средств бюджета Репьёвского сельского поселения без внесения изменений в настоящее решение Совета народных депутатов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>
          <w:trHeight w:val="680" w:hRule="atLeast"/>
        </w:trPr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ind w:firstLine="459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татья 3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Доходы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бюджета Репьёвского сельского поселения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по кодам видов доходов, подвидов доходов на 2023 и плановый период 2024 и 2025 годов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честь в бюджете поселения поступление доходов по кодам видов доходов, подвидов доходов на 2023год и на плановый период 2024 и 2025 годов согласно приложению 2</w:t>
      </w:r>
      <w:r>
        <w:rPr/>
        <w:t xml:space="preserve"> к настоящему решению Совета народных депутатов;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ind w:firstLine="459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татья 4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Бюджетные ассигнования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бюджета Репьёвского сельского поселения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на 2023 и плановый период 2024 и 2025 годов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ведомственную структуру расходов бюджета Репьёвского сельского поселе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 2023год и на плановый период 2024 и 2025 годов согласно приложению 3 к настоящему решению Совета народных депутатов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Утвердить распределение бюджетных ассигнований по разделам, подразделам, целевым статьям (муниципальным программам Репьёвского сельского поселения), группам видов расходов классификации расходов бюджета Репьёвского сельского поселе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 2023 год и на плановый период 2024 и 2025 годов согласно приложению 4 к настоящему решению Совета народных депутатов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Утвердить распределение бюджетных ассигнований по целевым статьям (муниципальным программам Репьёвского сельского поселения, группам видов расходов, разделам, подразделам классификации расходов бюджета Репьёвского сельского поселения на 2023 год и на плановый период 2024 и 2025 годов согласно приложению 5 к настоящему решению Совета народных депутатов;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ind w:firstLine="459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татья 5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собенности использования бюджетных ассигнований по обеспечению деятельности органов местного самоуправления и казенных учреждений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Репьёвского сельского поселения не вправе принимать решения, приводящие к увеличению в 2023 году численности муниципальных служащих Репьёвского сельского поселения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bookmarkStart w:id="0" w:name="_Hlk87464533"/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ежбюджетные трансферты местным бюджетам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_Hlk87464533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дить распределение межбюджетных трансфертов, передаваемых бюджету Репьёвского муниципального района из бюджета Репьёвско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осуществление части полномочий по решению вопросов местного значения в соответствии с заключенными соглашениями на 2023 год согласно приложению 6 к настоящему решению Совета народных депутатов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татья 7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ниципальный внутренний долг Репьёвского сельского поселения, муниципальные внутренние заимствования Репьёвского сельского поселения и предоставление муниципальных гарантий Репьёвского сельского поселения в валюте Российской Федерации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33"/>
      </w:tblGrid>
      <w:tr>
        <w:trPr/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firstLine="27"/>
              <w:jc w:val="both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Установить верхний предел муниципального долга Репьёвского сельского поселения на 1 января 2024 года в сумме 0 тыс. рублей, на 1 января 2025 года в сумме 0 тыс.рублей, на 1 января 2026 года в сумме 0 тыс. рублей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Cs w:val="28"/>
        </w:rPr>
        <w:t>Установить верхний предел долга по муниципальным гарантиям Репьёвского сельского поселения на 1 января 2024</w:t>
      </w:r>
      <w:r>
        <w:rPr>
          <w:szCs w:val="28"/>
          <w:lang w:val="ru-RU"/>
        </w:rPr>
        <w:t xml:space="preserve"> </w:t>
      </w:r>
      <w:r>
        <w:rPr>
          <w:szCs w:val="28"/>
        </w:rPr>
        <w:t>года в сумме 0 тыс. рублей, на 1 января 2025 года в сумме 0 тыс. рублей, на 1 января 2026 года в сумме 0 тыс. рублей.</w:t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ru-RU"/>
        </w:rPr>
        <w:t xml:space="preserve"> </w:t>
      </w:r>
      <w:r>
        <w:rPr>
          <w:szCs w:val="28"/>
        </w:rPr>
        <w:t>Утвердить объем расходов на обслуживание муниципального долга Репьёвского сельского поселения на 2023 год в сумме 0 тыс. рублей, на 2024 год в сумме 0 рублей, на 2025 год в сумме 0 рубле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Утвердить Программу муниципальных внутренних заимствований Репьёвского сельского поселения на 2023год и на плановый период 2024 и 2025 годов согласно приложению 7 к настоящему решению Совета народных депутатов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Cs w:val="28"/>
        </w:rPr>
        <w:t>4.Установить, что в 2023 году муниципальные гарантии Репьёвского</w:t>
      </w:r>
      <w:r>
        <w:rPr/>
        <w:t xml:space="preserve"> сельского поселения не предоставляются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татья 8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Особенности исполнения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бюджета Репьёвского  сельского поселения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в 2023 году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становить, что остатки средств бюджета поселения по состоянию на 1 января 2023 года, образовавшиеся в связи с неполным использованием бюджетных ассигнований по средствам, поступившим в 2022 году из других бюджетов бюджетной системы Российской Федерации, направляются в 2023 году в соответствии со статьей 242 Бюджетного кодекса Российской Федераци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Установить в соответствии с пунктом 3 статьи 41 Решения Совета народных депутатов Репьёвского сельского поселения «Об утверждении Положения «О бюджетном процессе в Репьевском сельском поселении» следующие основания для внесения изменений в показатели сводной бюджетной росписи бюджета поселения, связанные с особенностями исполнения бюджета поселения и (или) распределения бюджетных ассигнований, без внесения изменений в решение о бюджете Репьёвского сельского поселения: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Cs w:val="28"/>
        </w:rPr>
        <w:t xml:space="preserve">1) направление остатков средств бюджета поселения, предусмотренных частью 1 настоящей статьи; </w:t>
      </w:r>
    </w:p>
    <w:p>
      <w:pPr>
        <w:pStyle w:val="TextBodyIndent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Совета народных депутатов о бюджете Репьёвского сельского поселения на их исполнение в текущем финансовом году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Cs w:val="28"/>
        </w:rPr>
        <w:t>3. В случае если расходы на реализацию нормативного правового акта частично (не в полной мере) обеспечены источниками финансирования в бюджете, такой нормативный правовой акт реализуется в пределах средств, предусмотренных бюджетом поселения на 2023</w:t>
      </w:r>
      <w:r>
        <w:rPr/>
        <w:t xml:space="preserve"> год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татья 9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Особенности использования бюджетных ассигнований для финансирования договоров (муниципальных контрактов), заключаемых получателями средств бюджета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Репьёвского сельского поселения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ить, что заключение и оплата получателями средств бюджета Репьёвского сельского поселения договоров (муниципальных контрактов) о поставке товаров, выполнении работ и оказании услуг, исполнение которых осуществляется за счет средств бюджета Репьёвского сельского поселения, производятся в пределах доведенных лимитов бюджетных обязатель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ить, что получатели средств бюджета Репьёвского сельского поселения при за</w:t>
      </w:r>
      <w:r>
        <w:rPr/>
        <w:t>ключении договоров (муниципальных контрактов) о поставке товаров, выполнении работ и оказании услуг вправе предусматривать авансовые платежи в размере до 30 процентов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татья 10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тупление в силу настоящего решения Совета народных депутатов</w:t>
            </w:r>
          </w:p>
        </w:tc>
      </w:tr>
    </w:tbl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Настоящее решение Совета народных депутатов подлежит официальному опубликованию и вступает в силу с 01.01.2023 года.</w:t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Глава сельского поселения                                           Г.В. Сидельников</w:t>
      </w:r>
    </w:p>
    <w:tbl>
      <w:tblPr>
        <w:tblW w:w="98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39"/>
        <w:gridCol w:w="2698"/>
        <w:gridCol w:w="138"/>
        <w:gridCol w:w="2548"/>
        <w:gridCol w:w="1138"/>
        <w:gridCol w:w="1134"/>
        <w:gridCol w:w="990"/>
        <w:gridCol w:w="139"/>
        <w:gridCol w:w="100"/>
        <w:gridCol w:w="422"/>
      </w:tblGrid>
      <w:tr>
        <w:trPr>
          <w:trHeight w:val="255" w:hRule="atLeast"/>
        </w:trPr>
        <w:tc>
          <w:tcPr>
            <w:tcW w:w="5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5810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26" w:right="-110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026" w:right="17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before="0" w:after="0"/>
              <w:ind w:left="1026" w:right="1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 решению Совета народных депутатов Репьёвского сельского поселения «О бюджете Репьёвского сельского поселения на 2023 год и на плановый период 2024 и 2025 годов»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21.12.2022 №66</w:t>
            </w:r>
          </w:p>
          <w:p>
            <w:pPr>
              <w:pStyle w:val="Normal"/>
              <w:spacing w:before="0" w:after="0"/>
              <w:ind w:left="668" w:right="-110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66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66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2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5810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224" w:type="dxa"/>
            <w:gridSpan w:val="8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Источники внутреннего финансирования дефицита бюджета Репьёвского сельского поселения на 2023 год и на плановый период 2024 и 2025 годов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28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26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32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(тыс.рублей)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60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62,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66,5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6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391" w:firstLine="3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60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62,8</w:t>
            </w:r>
          </w:p>
        </w:tc>
        <w:tc>
          <w:tcPr>
            <w:tcW w:w="112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66,5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83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5 00 00 00 0000 500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953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150,2</w:t>
            </w:r>
          </w:p>
        </w:tc>
        <w:tc>
          <w:tcPr>
            <w:tcW w:w="112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48,6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83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5 02 01 10 0000 510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953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150,2</w:t>
            </w:r>
          </w:p>
        </w:tc>
        <w:tc>
          <w:tcPr>
            <w:tcW w:w="112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48,6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83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5 00 00 00 0000 600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114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313,0</w:t>
            </w:r>
          </w:p>
        </w:tc>
        <w:tc>
          <w:tcPr>
            <w:tcW w:w="112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15,1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5 02 01 10 0000 6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1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313,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15,1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510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</w:tblGrid>
      <w:tr>
        <w:trPr>
          <w:trHeight w:val="140" w:hRule="atLeast"/>
        </w:trPr>
        <w:tc>
          <w:tcPr>
            <w:tcW w:w="97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515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left="515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решению Совета народных депутатов Репьёвского сельского поселения «О бюджете Репьёвского сельского поселения на 2023 год и на плановый период 2024 и 2025 годов от 21.12.2022 года №66</w:t>
            </w:r>
          </w:p>
          <w:p>
            <w:pPr>
              <w:pStyle w:val="Normal"/>
              <w:spacing w:before="0" w:after="0"/>
              <w:ind w:left="884" w:right="-392" w:firstLine="4268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96" w:right="142" w:firstLine="16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Поступление доходов в бюджет Репьёвского сельского поселения по кодам видов доходов, подвидов доходов в 2023 году и на плановый период 2024 и 2025 годов</w:t>
            </w:r>
          </w:p>
          <w:p>
            <w:pPr>
              <w:pStyle w:val="Normal"/>
              <w:spacing w:lineRule="auto" w:line="240" w:before="0" w:after="0"/>
              <w:ind w:left="5152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тыс.рублей)</w:t>
            </w:r>
          </w:p>
          <w:tbl>
            <w:tblPr>
              <w:tblW w:w="9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8"/>
              <w:gridCol w:w="3240"/>
              <w:gridCol w:w="1116"/>
              <w:gridCol w:w="1109"/>
              <w:gridCol w:w="1016"/>
            </w:tblGrid>
            <w:tr>
              <w:trPr>
                <w:trHeight w:val="1341" w:hRule="atLeast"/>
              </w:trPr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  <w:lang w:eastAsia="ru-RU"/>
                    </w:rPr>
                    <w:t>Код бюджетной классификации Российской Федерации, раздел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доходов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2023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  <w:lang w:eastAsia="ru-RU"/>
                    </w:rPr>
                    <w:t>20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  <w:lang w:eastAsia="ru-RU"/>
                    </w:rPr>
                    <w:t>2025 год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lang w:eastAsia="ru-RU"/>
                    </w:rPr>
                    <w:t>2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lang w:eastAsia="ru-RU"/>
                    </w:rPr>
                    <w:t>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lang w:eastAsia="ru-RU"/>
                    </w:rPr>
                    <w:t>3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lang w:eastAsia="ru-RU"/>
                    </w:rPr>
                    <w:t>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  <w:lang w:eastAsia="ru-RU"/>
                    </w:rPr>
                    <w:t>36953,9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  <w:lang w:eastAsia="ru-RU"/>
                    </w:rPr>
                    <w:t>24150,2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  <w:lang w:eastAsia="ru-RU"/>
                    </w:rPr>
                    <w:t>10148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  <w:lang w:eastAsia="ru-RU"/>
                    </w:rPr>
                    <w:t>000 1 00 00000 00 0000 000</w:t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  <w:lang w:eastAsia="ru-RU"/>
                    </w:rPr>
                    <w:t>8036,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  <w:lang w:eastAsia="ru-RU"/>
                    </w:rPr>
                    <w:t>8140,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  <w:lang w:eastAsia="ru-RU"/>
                    </w:rPr>
                    <w:t>8324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000 1 01 00000 00 0000 000</w:t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220,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337,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485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000 1 01 02000 01 0000 110</w:t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220,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337,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485,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82 1 01 02010 01 0000 110</w:t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алог на доходы  физических лиц с доходов 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и 228 Налогового кодекса Российской Федерации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190,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305,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451,0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82 1 01 02020 01 0000 110</w:t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- налог на доходы физических лиц c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4,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5,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6,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82 1 01 02030 01 0000 110</w:t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- налог на доходы физических лиц c доходов, полученных физическими лицами в соответствии со статьей 228 Налогового кодекса Российской Федерации  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6,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7,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8,0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82 1 01 02040 01 0000 11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- 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000 1 05 00000 00 0000 000</w:t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7,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9,0,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3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82 1 05 03000 01 0000 110</w:t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7,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9,0,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3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82 1 05 03010 01 0000 110</w:t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Единый сельскохозяйственный налог 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7,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9,0,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31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000 1 06 00000 00 0000 000</w:t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6420,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6404,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6437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000 1 06 01000 00 0000 110</w:t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Налог на имущество физических лиц 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072,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104,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137,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82 1 06 01030 10 0000 110</w:t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Налог на имущество физических лиц ,  взимаемый по ставкам , применяемым к объектам налогообложения , расположенным в границах  сельских поселений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072,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104,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137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000 1 06 06000 00 0000 11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5348,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5300,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5300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000 1 06 06030 00 0000 11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Земельный налог с организаций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3550,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3550,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3550,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82 1 06 06033 10 0000 110</w:t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Земельный налог с организаций, обладающих земельным участком, расположенным в границах сельских поселений 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3550,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3550,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3550,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000 1 06 06040 00 0000 11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Земельный налог с физических лиц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798,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750,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750,0</w:t>
                  </w:r>
                </w:p>
              </w:tc>
            </w:tr>
            <w:tr>
              <w:trPr>
                <w:trHeight w:val="1267" w:hRule="atLeast"/>
              </w:trPr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82 1 06 06043 10 0000 11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798,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750,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1750,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000 1 11 00000 00 0000 00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Доходы от использования имущества находящегося в государственной и муниципальной собственности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353,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353,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353,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000 1 11 05000 00 0000 12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Доходы 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 , а также имущества государственных и муниципальных унитарных предприятий , в том числе казенных)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353,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353,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353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000 1 11 05030 00 0000 12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 имущества автономных учреждений)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353,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353,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353,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914 1 11 05035 10 0000 12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Доходы от сдачи в аренду имущества, находящегося в оперативном управлении  органов  управления  поселений и созданных ими учреждений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353,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353,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353,0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000 1 14 00000 00 0000 00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000 1 14 06000 00 0000 43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00 1 16 00000 00 0000 00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  <w:t>Штрафы, санкции, возмещение ущерба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>16,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>17,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>18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00 1 16 02000 02 0000 14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"/>
                    <w:ind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>16,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>17,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>18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000 1 16 02020 02 0000 14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"/>
                    <w:ind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>16,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>17,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>18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00 1 16 07090 00 0000 14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"/>
                    <w:ind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161" w:hRule="atLeast"/>
              </w:trPr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14 1 16 07090 10 0000 14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02 00000 00 0000 00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  <w:lang w:eastAsia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  <w:lang w:eastAsia="ru-RU"/>
                    </w:rPr>
                    <w:t>28917,9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  <w:lang w:eastAsia="ru-RU"/>
                    </w:rPr>
                    <w:t>16010,2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  <w:lang w:eastAsia="ru-RU"/>
                    </w:rPr>
                    <w:t>1824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00 2 02 10000 00 0000 15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61,3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47,1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79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00 2 02 15001 00 0000 15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49,3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39,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72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00 2 02 15001 10 0000 15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отации бюджетам сельских поселений на выравнивание бюджетной обеспеченности из бюджета Российской Федерации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49,3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39,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72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00 2 02 16001 00 0000 15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7,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7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00 2 02 16001 10 0000 15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отации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7,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7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00 2 02 20000 00 0000 15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чие субсидии</w:t>
                  </w:r>
                  <w:r>
                    <w:rPr/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821,1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566,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337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 2 02 20077 00 0000 15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убсидии бюджетам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933,2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00 2 02 20077 10 0000 15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убсидии бюджетам сельских поселений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933,2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00 2 02 25299 00 0000 15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5229,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00 2 02 25299 10 0000 15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убсидии бюджетам сельских поселений на 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5229,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00 2 02 29999 00 0000 15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чие субсидии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7887,9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337,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337,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000 2 02 29999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 0000 15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7887,9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337,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337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00 2 02 30000 00 0000 15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83,2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96,2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306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00 2 02 35118 00 0000 15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83,2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96,2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306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00 2 02 35118 10 0000 150</w:t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83,2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96,2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306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00 2 02 40000 00 0000 15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452,3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00 2 02 49999 00 0000 15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452,3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00 2 02 49999 10 0000 15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452,3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spacing w:before="0" w:after="0"/>
              <w:ind w:left="884" w:right="-392" w:firstLine="426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152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5152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Совета народных депутатов Репьёвского сельского поселения «О бюджете Репьёвского сельского поселения на 2023 год и на плановый период 2024 и 2025 годов от 21.12.2022 года №66</w:t>
      </w:r>
    </w:p>
    <w:p>
      <w:pPr>
        <w:pStyle w:val="Normal"/>
        <w:spacing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18"/>
        <w:gridCol w:w="558"/>
        <w:gridCol w:w="633"/>
        <w:gridCol w:w="1700"/>
        <w:gridCol w:w="708"/>
        <w:gridCol w:w="1068"/>
        <w:gridCol w:w="1006"/>
        <w:gridCol w:w="1050"/>
        <w:gridCol w:w="735"/>
      </w:tblGrid>
      <w:tr>
        <w:trPr>
          <w:trHeight w:val="1170" w:hRule="atLeast"/>
        </w:trPr>
        <w:tc>
          <w:tcPr>
            <w:tcW w:w="10551" w:type="dxa"/>
            <w:gridSpan w:val="10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ind w:left="-674" w:right="604"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Ведомственная структура расходов бюджета Репьёвского сельского поселения на 2023 год и на плановый период 2024 и 2025 годов</w:t>
            </w:r>
          </w:p>
          <w:p>
            <w:pPr>
              <w:pStyle w:val="Normal"/>
              <w:spacing w:before="0" w:after="200"/>
              <w:ind w:left="-674" w:right="917" w:firstLine="496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116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bookmarkStart w:id="2" w:name="_Hlk58148387"/>
            <w:bookmarkEnd w:id="2"/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ГР Б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9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7114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4076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315,1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Администрация Репьёв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7114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4076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315,1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459,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998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998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, муниципального образ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4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9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9,8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4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9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9,8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дпрограмма «Муниципальное управление» муниципальной программы Репьёвского сельского поселения  «Муниципальное управление сельского поселения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4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9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9,8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4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9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9,8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асходы на обеспечение деятельности главы сельского поселения в рамках подпрограммы «Муниципальное управление»  муниципальной программы Репьёвского сельского поселения «Муниципальное управление сельского поселения»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1 9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4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9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9,8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22,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99,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99,7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22,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99,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99,7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дпрограмма «Муниципальное управление» муниципальной программы Репьёвского сельского поселения  «Муниципальное управление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1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22,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99,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99,7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22,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99,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99,7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1 9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13,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,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,9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 (Закупка товаров работ и  услуг для обеспечения муниципальных  нужд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0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8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8,8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 « (Иные бюджетные ассигнования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8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8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8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2,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8,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8,5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2,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8,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8,5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дпрограмма «Управление муниципальным имуществом».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2,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8,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8,5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2,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8,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8,5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ценка имущества межевание и другие вопросы с муниципальным имуществом в рамках подпрограммы «Управление муниципальным имуществом» муниципальной программы Репьёвского сельского поселения «Муниципальное управление сельского поселения» (Закупка товаров работ и  услуг для обеспечения муниципальных  нужд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4 01 9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2,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8,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8,5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3,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6,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6,8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3,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6,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6,8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3,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6,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6,8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«Финансовое обеспечение сельского поселения для исполнения переданных полномочий» муниципальной программы Репьёвского сельского поселения «Муниципальное управление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3,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6,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6,8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3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3,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6,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6,8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 в рамках подпрограммы « Финансовое обеспечение сельского поселения для исполнения переданных полномочий» муниципальной программы Репьёвского сельского поселения «Муниципальное управление сельского поселения»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3 03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3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6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6,8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 в рамках подпрограммы « Финансовое обеспечение сельского поселения для исполнения переданных полномочий» муниципальной программы Репьёвского сельского поселения «Муниципальное управление сельского поселения» (Закупка товаров работ и услуг для обеспечения муниципальных нужд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6 3 03 5118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,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роприятия активной политики занятости населен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Репьёвского сельского поселения «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"Создание условий для обеспечения качественными услугами ЖКХ населения сельского поселения муниципальной программы Репьёвского сельского поселения «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2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роприятия активной политики занятости населения в рамках подпрограммы «Создание условий для обеспечения качественными услугами ЖКХ населения сельского поселения» муниципальной программы Репьёвского сельского поселения «Обеспечение доступным и комфортным жильем и коммунальными услугами населения сельского поселения» (Закупка  товаров, работ и услуг для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2 04 98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«Муниципальное управление» муниципальной программы Репьёвского сельского поселения «Муниципальное управление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полнение других расходных обязательств в рамках подпрограммы «Муниципальное управление» муниципальной программы Репьёвского сельского поселе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Муниципальное управление сельского поселения» (межбюджетные трансферты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2 9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994,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82,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10,3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,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1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Репьёвского сельского поселения 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,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1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«Создание условий для обеспечения качественными услугами ЖКХ населения сельского поселения» муниципальной программы Репьёв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1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Обеспечение деятельности Фонда капитального ремонта многоквартирных домов Воронежской области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1 1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1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ализация муниципальных функций в сфере обеспечения проведения капитального ремонта общего имущества в многоквартирных домах в рамках подпрограммы «Создание условий для обеспечения качественными услугами ЖКХ населения сельского поселения» муниципальной программы Репьёвского сельского поселения «Обеспечение доступным и комфортным жильем и коммунальными услугами населения» (Закупка товаров, работ и услуг для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униципальных нужд 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1 10 91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1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Репьёвского сельского поселения «Муниципальное управление сельского поселения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 муниципальной программы Репьёвского сельского поселения «Муниципальное управление сельского поселения»  (Межбюджетные трансферты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2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2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Репьёвского сельского поселения « Муниципальное управление сельского поселения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2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Репьёвского сельского поселения «Энергоэффективность и развитие энергетики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19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19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19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офинансирование расходных обязательств в сфере модернизации уличного освещения  в рамках подпрограммы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Закупка товаров работ и услуг для обеспечения муниципальных  нужд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1 0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S8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19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41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7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00,2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Репьёвского сельского поселения 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80,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89,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47,3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«Комплексное благоустройство Репьёвского сельского поселения» муниципальной программы Репьёв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80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89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47,3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80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89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47,3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других расходных обязательств в рамках подпрограммы «Комплексное благоустройство Репьёвского сельского поселения»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муниципальной программы Репьёвского сельского поселения 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 доступным и комфортным жильем и коммунальными услугами населения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» (Закупка товаров работ и услуг для обеспечения муниципальных нужд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2 02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77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86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44,3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других расходных обязательств в рамках подпрограммы «Комплексное благоустройство Репьёвского сельского поселения»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муниципальной программы Репьёвского сельского поселения   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 доступным и комфортным жильем и коммунальными услугами населения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»  (Иные бюджетные ассигнования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2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Репьёвского сельского поселения «Энергоэффективность и развитие энергетики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4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2,9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4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2,9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4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2,9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ыполнение других расходных обязательств в рамках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программы «Повышение энергетической эффективности экономики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 (Закупка товаров, работ и услуг для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1 03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6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5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ам муниципальных образований на уличное освещение в рамках подпрограммы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 (Закупка товаров, работ и услуг для обеспечения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1 0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4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7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7,9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Репьёвского сельского поселения «Содействие развитию муниципальных образований и местного самоуправл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2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«Благоустройство мест массового отдыха и памятных мест сельского поселения» Муниципальной программы Репьёвского сельского поселения «Содействие развитию муниципальных образований и местного самоуправл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2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сновное мероприятие «Обеспечение комплексного развития сельских территорий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2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ам сельских поселений на 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в рамках подпрограммы «Благоустройство мест массового отдыха и памятных мест сельского поселения» Муниципальной программы Репьёвского сельского поселения «Содействие развитию муниципальных образований и местного самоуправл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10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229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.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Благоустройство территории Репьёвского сельского поселения в рамках подпрограммы «Благоустройство мест массового отдыха и памятных мест сельского поселения» Муниципальной программы Репьёвского сельского поселения «Содействие развитию муниципальных образований и местного самоуправления»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Закупка товаров, работ и услуг для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униципальных нужд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 1 03 9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21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Репьёвского сельского поселения 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21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«Создание условий для обеспечения качественными услугами ЖКХ населения сельского поселения» муниципальной программы Репьев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21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«Строительство и реконструкция водоснабжения и водоотведения Воронежской области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21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офинансирование капитальных вложений в объекты муниципальной собственност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рамках подпрограммы «Создание условий для обеспечения качественными услугами ЖКХ населения сельского поселения»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униципальной программы Репьёвского сельского поселения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оступным и комфортным жильем и коммунальными услугами населения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» (Закупка товаров работ и услуг для обеспечения муниципальных  нужд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5 1 05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8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21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«Комплексное благоустройство Репьёвского сельского поселения» муниципальной программы Репьёв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«Региональный проект «Формирование комфортной городской сред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5 2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F2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мероприятий по повышению уровня информирования граждан о проведении г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  в рамках подпрограммы «Комплексное благоустройство Репьёвского сельского поселения»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муниципальной программы Репьёвского сельского поселения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оступным и комфортным жильем и коммунальными услугами населения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» (Закупка товаров работ и  услуг для обеспечения муниципальных  нужд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F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Репьёвского сельского поселения «Энергоэффективность и развитие энергетики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энергетической эффективности экономики Репьёвского сельского поселения и сокращение энергетических издержек в бюджетном секторе в рамках п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дпрограммы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(Закупка товаров работ и  услуг для обеспечения муниципальных 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1 03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Репьёвского сельского поселения 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«Комплексное благоустройство Репьёвского сельского поселения» муниципальной программы Репьёв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Ликвидация накопленного экологического ущерба, в том числе несанкционированного размещения отходов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5 2 13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сидии бюджетам сельских поселений на софинансирование проведения работ по разработке проектной документации по рекультивации несанкционированных свалок и проектной документации по ликвидации объектов накопленного вреда окружающей среде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амках подпрограммы «Комплексное благоустройство Репьёвского сельского поселения» муниципальной программы Репьёвского сельского поселения  «Обеспечение доступным и комфортным жильем и коммунальными услугами населения»  (Закупка товаров работ и  услуг для обеспечения муниципальных 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5 2 13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8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25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25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Репьёвского сельского поселения «Развитие культур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«Искусство и наследие» Муниципальной программы Репьёвского сельского поселения «Развитие культур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«Организация и проведение мероприятий посвященных значимым событиям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риятия в сфере культуры и кинематографии в рамках подпрограммы «Искусство и наследие» Муниципальной программы Репьёвского сельского поселения «Развитие культуры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Закупка  товаров, работ и услуг для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 1 03 64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75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«Муниципальное управление» муниципальной программы Репьёвского сельского поселения « Муниципальное управление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75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75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других расходных обязательств в рамках подпрограммы «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униципальное управление»  муниципальной программы Репьёвского сельского поселения «Муниципальное управление сельского поселения»  (Межбюджетные трансферт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914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75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52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5152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Совета народных депутатов Репьёвского сельского поселения «О бюджете Репьёвского сельского поселения на 2023 год и на плановый период 2024 и 2025 годов от 21.12.2022 года №66</w:t>
      </w:r>
    </w:p>
    <w:p>
      <w:pPr>
        <w:pStyle w:val="Normal"/>
        <w:spacing w:before="0" w:after="0"/>
        <w:ind w:left="510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</w:rPr>
        <w:t>Р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спределение бюджетных ассигнований по разделам, подразделам, целевым статьям (муниципальным программам Репьёвского сельского поселения), группам видов расходов классификации расходов бюджета Репьёвского сельского поселения на 2023 год и на плановый период 2024 и 2025 год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(тыс. рублей)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709"/>
        <w:gridCol w:w="708"/>
        <w:gridCol w:w="1638"/>
        <w:gridCol w:w="778"/>
        <w:gridCol w:w="1173"/>
        <w:gridCol w:w="1105"/>
        <w:gridCol w:w="1153"/>
      </w:tblGrid>
      <w:tr>
        <w:trPr>
          <w:trHeight w:val="116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7114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4076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315,1</w:t>
            </w:r>
          </w:p>
        </w:tc>
      </w:tr>
      <w:tr>
        <w:trPr>
          <w:trHeight w:val="63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Администрация Репьё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7114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4076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315,1</w:t>
            </w:r>
          </w:p>
        </w:tc>
      </w:tr>
      <w:tr>
        <w:trPr>
          <w:trHeight w:val="63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459,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998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998,0</w:t>
            </w:r>
          </w:p>
        </w:tc>
      </w:tr>
      <w:tr>
        <w:trPr>
          <w:trHeight w:val="12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,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4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9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9,8</w:t>
            </w:r>
          </w:p>
        </w:tc>
      </w:tr>
      <w:tr>
        <w:trPr>
          <w:trHeight w:val="12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0 00 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4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9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9,8</w:t>
            </w:r>
          </w:p>
        </w:tc>
      </w:tr>
      <w:tr>
        <w:trPr>
          <w:trHeight w:val="41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дпрограмма «Муниципальное управление» муниципальной программы Репьёвского сельского поселения  «Муниципальное управление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0 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4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9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9,8</w:t>
            </w:r>
          </w:p>
        </w:tc>
      </w:tr>
      <w:tr>
        <w:trPr>
          <w:trHeight w:val="12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1 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4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9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9,8</w:t>
            </w:r>
          </w:p>
        </w:tc>
      </w:tr>
      <w:tr>
        <w:trPr>
          <w:trHeight w:val="12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асходы на обеспечение деятельности главы сельского поселения в рамках подпрограммы «Муниципальное управление»  муниципальной программы Репьёвского сельского поселения «Муниципальное управление сельского поселения»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1 9202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4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9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9,8</w:t>
            </w:r>
          </w:p>
        </w:tc>
      </w:tr>
      <w:tr>
        <w:trPr>
          <w:trHeight w:val="12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22,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99,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99,7</w:t>
            </w:r>
          </w:p>
        </w:tc>
      </w:tr>
      <w:tr>
        <w:trPr>
          <w:trHeight w:val="12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0 00 000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22,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99,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99,7</w:t>
            </w:r>
          </w:p>
        </w:tc>
      </w:tr>
      <w:tr>
        <w:trPr>
          <w:trHeight w:val="12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дпрограмма «Муниципальное управление» муниципальной программы Репьёвского сельского поселения  «Муниципальное управление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0 000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22,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99,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99,7</w:t>
            </w:r>
          </w:p>
        </w:tc>
      </w:tr>
      <w:tr>
        <w:trPr>
          <w:trHeight w:val="12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1 000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22,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99,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99,7</w:t>
            </w:r>
          </w:p>
        </w:tc>
      </w:tr>
      <w:tr>
        <w:trPr>
          <w:trHeight w:val="12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1 9201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13,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,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,9</w:t>
            </w:r>
          </w:p>
        </w:tc>
      </w:tr>
      <w:tr>
        <w:trPr>
          <w:trHeight w:val="31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 (Закупка товаров работ и  услуг для обеспечения муниципальных 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1 92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0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8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8,8</w:t>
            </w:r>
          </w:p>
        </w:tc>
      </w:tr>
      <w:tr>
        <w:trPr>
          <w:trHeight w:val="126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 «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1 92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8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8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8,0</w:t>
            </w:r>
          </w:p>
        </w:tc>
      </w:tr>
      <w:tr>
        <w:trPr>
          <w:trHeight w:val="2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2,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8,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8,5</w:t>
            </w:r>
          </w:p>
        </w:tc>
      </w:tr>
      <w:tr>
        <w:trPr>
          <w:trHeight w:val="2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0 00 000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2,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8,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8,5</w:t>
            </w:r>
          </w:p>
        </w:tc>
      </w:tr>
      <w:tr>
        <w:trPr>
          <w:trHeight w:val="2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дпрограмма «Управление муниципальным имуществом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4 00 000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2,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8,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8,5</w:t>
            </w:r>
          </w:p>
        </w:tc>
      </w:tr>
      <w:tr>
        <w:trPr>
          <w:trHeight w:val="2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4 01 000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2,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8,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8,5</w:t>
            </w:r>
          </w:p>
        </w:tc>
      </w:tr>
      <w:tr>
        <w:trPr>
          <w:trHeight w:val="2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ценка имущества межевание и другие вопросы с муниципальным имуществом в рамках подпрограммы «Управление муниципальным имуществом» муниципальной программы Репьёвского сельского поселения «Муниципальное управление сельского поселения» (Закупка товаров работ и  услуг для обеспечени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4 01 902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2,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8,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8,5</w:t>
            </w:r>
          </w:p>
        </w:tc>
      </w:tr>
      <w:tr>
        <w:trPr>
          <w:trHeight w:val="2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3,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6,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6,8</w:t>
            </w:r>
          </w:p>
        </w:tc>
      </w:tr>
      <w:tr>
        <w:trPr>
          <w:trHeight w:val="2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3,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6,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6,8</w:t>
            </w:r>
          </w:p>
        </w:tc>
      </w:tr>
      <w:tr>
        <w:trPr>
          <w:trHeight w:val="2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0 00 000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3,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6,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6,8</w:t>
            </w:r>
          </w:p>
        </w:tc>
      </w:tr>
      <w:tr>
        <w:trPr>
          <w:trHeight w:val="2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Финансовое обеспечение сельского поселения для исполнения переданных полномочий» муниципальной программы Репьёвского сельского поселения «Муниципальное управление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3 00 000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3,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6,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6,8</w:t>
            </w:r>
          </w:p>
        </w:tc>
      </w:tr>
      <w:tr>
        <w:trPr>
          <w:trHeight w:val="2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3 03 000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3,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6,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6,8</w:t>
            </w:r>
          </w:p>
        </w:tc>
      </w:tr>
      <w:tr>
        <w:trPr>
          <w:trHeight w:val="434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 в рамках подпрограммы « Финансовое обеспечение сельского поселения для исполнения переданных полномочий» муниципальной программы Репьёвского сельского поселения  «Муниципальное управление сельского поселения» 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3 03 511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3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6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6,8</w:t>
            </w:r>
          </w:p>
        </w:tc>
      </w:tr>
      <w:tr>
        <w:trPr>
          <w:trHeight w:val="272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 в рамках подпрограммы « Финансовое обеспечение сельского поселения для исполнения переданных полномочий» муниципальной программы Репьёвского сельского поселения «Муниципальное управление сельского поселения» (Закупка товаров работ и  услуг для обеспечения муниципальных 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6 3 03 51180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роприятия активной политики занят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ая программа Репьёвского сельского поселения </w:t>
              <w:br/>
              <w:t>«Обеспечение доступным и комфортным жильем и коммунальными услугами населения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0 00 000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"Создание условий для обеспечения качественными услугами ЖКХ населения сельского поселения муниципальной программы Репьёвского сельского поселения «Обеспечение доступным и комфортным жильем и коммунальными услугами населения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2 00 000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2 04 000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роприятия активной политики занятости населения в рамках подпрограммы «Создание условий для обеспечения качественными услугами ЖКХ населения сельского поселения» муниципальной программы Репьёвского сельского поселения </w:t>
              <w:br/>
              <w:t xml:space="preserve">«Обеспечение доступным и комфортным жильем и коммунальными услугами населения сельского поселения» (Закупка  товаров, работ и услуг для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2 04 9843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0 00 000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«Муниципальное управление» муниципальной программы Репьёвского сельского поселения « Муниципальное управление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0 000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2 000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полнение других расходных обязательств в рамках подпрограммы «Муниципальное управление» муниципальной программы Репьёвского сельского поселения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Муниципальное управление сельского поселения»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2 902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994,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82,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10,3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,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Репьёвского сельского поселения 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0 00 000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,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«Создание условий для обеспечения качественными услугами ЖКХ населения сельского поселения» муниципальной программы Репьёв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1 00 000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Обеспечение деятельности Фонда капитального ремонта  многоквартирных домов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1 10 000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ализация муниципальных функций в сфере обеспечения проведения капитального ремонта общего имущества в многоквартирных домах в рамках подпрограммы «Создание условий для обеспечения качественными услугами ЖКХ населения сельского поселения» муниципальной программы Репьёвского сельского поселения «Обеспечение доступным и комфортным жильем и коммунальными услугами населения» (Закупка  товаров, работ и услуг для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униципальных нужд 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1 10 911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1</w:t>
            </w:r>
          </w:p>
        </w:tc>
      </w:tr>
      <w:tr>
        <w:trPr>
          <w:trHeight w:val="31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0 00 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Репьёвского сельского поселения « Муниципальное управление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0 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2 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 муниципальной программы Репьёвского сельского поселения «Муниципальное управление сельского поселения»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2 90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20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0 00 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Репьёвского сельского поселения « Муниципальное управление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0 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2 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 муниципальной программы Репьёвского сельского поселения «Муниципальное управление сельского поселения»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2 90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Репьёвского сельского поселения «Энергоэффективность и развитие энергет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0 00 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19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1 00 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19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1 03 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19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офинансирование расходных обязательств в сфере модернизации уличного освещения  в рамках подпрограммы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Закупка товаров работ и  услуг для обеспечения муниципальных 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1 0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S81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19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41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7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00,2</w:t>
            </w:r>
          </w:p>
        </w:tc>
      </w:tr>
      <w:tr>
        <w:trPr>
          <w:trHeight w:val="31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Репьёвского сельского поселения 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0 00 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80,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89,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47,3</w:t>
            </w:r>
          </w:p>
        </w:tc>
      </w:tr>
      <w:tr>
        <w:trPr>
          <w:trHeight w:val="31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«Комплексное благоустройство Репьёвского сельского поселения» муниципальной программы Репьёв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2 00 000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80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89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47,3</w:t>
            </w:r>
          </w:p>
        </w:tc>
      </w:tr>
      <w:tr>
        <w:trPr>
          <w:trHeight w:val="31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2 02 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80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89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47,3</w:t>
            </w:r>
          </w:p>
        </w:tc>
      </w:tr>
      <w:tr>
        <w:trPr>
          <w:trHeight w:val="31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других расходных обязательств в рамках подпрограммы «Комплексное благоустройство Репьёвского сельского поселения»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муниципальной программы Репьёвского сельского поселения 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 доступным и комфортным жильем и коммунальными услугами населения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»  (Закупка товаров работ и  услуг для обеспечения муниципальных  нужд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2 02 90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77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86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44,3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других расходных обязательств в рамках подпрограммы «Комплексное благоустройство Репьёвского сельского поселения»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муниципальной программы Репьёвского сельского поселения   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 доступным и комфортным жильем и коммунальными услугами населения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»  (Иные бюджетные ассигнования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2 02 90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Репьёвского сельского поселения «Энергоэффективность и развитие энерге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0 00 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4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2,9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1 00 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4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2,9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1 03 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4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2,9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ыполнение других расходных обязательств в рамках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программы «Повышение энергетической эффективности экономики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 (Закупка  товаров, работ и услуг для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1 03 90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6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5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ам муниципальных образований на уличное освещение в рамках подпрограммы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 (Закупка 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1 0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4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7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7,9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Репьёвского сельского поселения «Содействие развитию муниципальных образований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 0 00 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29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«Благоустройство мест массового отдыха и памятных мест сельского поселения» Муниципальной программы Репьёвского сельского поселения «Содействие развитию муниципальных образований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 1 00 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29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сновное мероприятие «Обеспечение комплексного развития сельски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 1 03 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29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ам сельских поселений на 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в рамках подпрограммы «Благоустройство мест массового отдыха и памятных мест сельского поселения» Муниципальной программы Репьёвского сельского поселения «Содействие развитию муниципальных образований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10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2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229.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Благоустройство территории Репьёвского сельского поселения в рамках подпрограммы «Благоустройство мест массового отдыха и памятных мест сельского поселения» Муниципальной программы Репьёвского сельского поселения «Содействие развитию муниципальных образований и местного самоуправления»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Закупка  товаров, работ и услуг для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 1 03 981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21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Репьёвского сельского поселения 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0 00 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21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«Создание условий для обеспечения качественными услугами ЖКХ населения сельского поселения» муниципальной программы Репьев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1 00 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21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«Строительство и реконструкция водоснабжения и водоотведения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1 05 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21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офинансирование капитальных вложений в объекты муниципальной собственност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рамках подпрограммы «Создание условий для обеспечения качественными услугами ЖКХ населения сельского поселения»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униципальной программы Репьёвского сельского поселения 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 доступным и комфортным жильем и коммунальными услугами населения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»  (Закупка товаров работ и  услуг для обеспечения муниципальных  нужд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5 1 05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8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21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«Комплексное благоустройство Репьёвского сельского поселения» муниципальной программы Репьёв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2 00 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«Региональный проект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5 2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F2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мероприятий по повышению уровня информирования граждан о проведении г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  в рамках подпрограммы «Комплексное благоустройство Репьёвского сельского поселения»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муниципальной программы Репьёвского сельского поселения 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 доступным и комфортным жильем и коммунальными услугами населения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»  (Закупка товаров работ и  услуг для обеспечения муниципальных  нужд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F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90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Репьёвского сельского поселения «Энергоэффективность и развитие энерге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0 00 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«Повышение энергетической эффективности экономики сельского поселения и сокращение энергетических издержек в бюджетном секторе на 2011-2020 годы» муниципальной программы Репьёвского сельского поселения «Энергоэффективность и развитие энерге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1 00 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1 03 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,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энергетической эффективности экономики Репьёвского сельского поселения и сокращение энергетических издержек в бюджетном секторе в рамках п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дпрограммы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(Закупка товаров работ и  услуг для обеспечени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1 03 91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Репьёвского сельского поселения 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5 0 00 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«Комплексное благоустройство Репьёвского сельского поселения» муниципальной программы Репьёв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5 2 00 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Ликвидация накопленного экологического ущерба, в том числе несанкционированного размещения от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5 2 13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сидии бюджетам сельских поселений на софинансирование проведения работ по разработке проектной документации по рекультивации несанкционированных свалок и проектной документации по ликвидации объектов накопленного вреда окружающей среде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амках подпрограммы «Комплексное благоустройство Репьёвского сельского поселения» муниципальной программы Репьёвского сельского поселения  «Обеспечение доступным и комфортным жильем и коммунальными услугами населения»  (Закупка товаров работ и  услуг для обеспечени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5 2 13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87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25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25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Репьё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 0 00 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«Искусство и наследие» Муниципальной программы Репьё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 1 00 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«Организация и проведение мероприятий посвященных значимым событи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 1 03 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риятия в сфере культуры и кинематографии в рамках подпрограммы «Искусство и наследие» Муниципальной программы Репьёвского сельского поселения «Развитие культуры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Закупка  товаров, работ и услуг для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 1 03 648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0 00 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75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«Муниципальное управление» муниципальной программы Репьёвского сельского поселения « Муниципальное управление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0 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75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2 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75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других расходных обязательств в рамках подпрограммы «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униципальное управление» муниципальной программы Репьё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2 90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75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52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5152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Совета народных депутатов Репьёвского сельского поселения «О бюджете Репьёвского сельского поселения на 2023 год и на плановый период 2024 и 2025 годов от 21.12.2022 года №66</w:t>
      </w:r>
    </w:p>
    <w:p>
      <w:pPr>
        <w:pStyle w:val="Normal"/>
        <w:spacing w:before="0" w:after="0"/>
        <w:ind w:left="510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ределение бюджетных ассигнований по целевым статьям (муниципальным программам Репьёвского сельского поселения), группам видов расходов, разделам, подразделам классификации рас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пьёвского сельского поселения 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тыс.рублей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35"/>
        <w:gridCol w:w="1559"/>
        <w:gridCol w:w="567"/>
        <w:gridCol w:w="567"/>
        <w:gridCol w:w="567"/>
        <w:gridCol w:w="992"/>
        <w:gridCol w:w="992"/>
        <w:gridCol w:w="993"/>
      </w:tblGrid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</w:t>
            </w:r>
          </w:p>
        </w:tc>
      </w:tr>
      <w:tr>
        <w:trPr>
          <w:trHeight w:val="4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1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15,1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униципальная программа Репьёвского сельского поселения «Обеспечение доступным и комфортным жильем и коммунальными услугами населения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5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07,4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дпрограмма «Создание условий для обеспечения качественными услугами ЖКХ населения сельского поселения» муниципальной программы Репьёвского сельского поселения «Обеспечение доступным и комфортным жильем и коммунальными услугами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1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сновное мероприятие «Строительство и реконструкция водоснабжения и водоотведения Воронеж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финансирование капитальных вложений в объекты муниципальной собственности в рамках подпрограммы «Создание условий для обеспечения качественными услугами ЖКХ населения сельского поселения» муниципальной программы Репьёвского сельского поселения  «Обеспечение доступным и комфортным жильем и коммунальными услугами населения»  (Закупка товаров работ и  услуг для обеспечения муниципальных 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5 1 05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S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сновное мероприятие «Обеспечение деятельности Фонда капитального ремонта  многоквартирных домов Воронеж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1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1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ализация муниципальных функций в сфере обеспечения проведения капитального ремонта общего имущества в многоквартирных домах в рамках подпрограммы «Создание условий для обеспечения качественными услугами ЖКХ населения сельского поселения» муниципальной программы Репьёвского сельского поселения «Обеспечение доступным и комфортным жильем и коммунальными услугами населения сельского поселения» (Закупка  товаров, работ и услуг для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униципальных нужд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1 10 9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1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дпрограмма «Комплексное благоустройство Репьёвского сельского поселения» муниципальной программы Репьёвского сельского поселения «Обеспечение доступным и комфортным жильем и коммунальными услугами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47,3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5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47,3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других расходных обязательств в рамках подпрограммы «Комплексное благоустройство Репьёвского сельского поселения»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муниципальной программы Репьёвского сельского поселения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«Обеспечение доступным и комфортным жильем и коммунальными услугами населения сельского поселения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« (Закупка товаров работ и  услуг для обеспечения муниципальных  нужд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2  02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44,3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других расходных обязательств в рамках подпрограммы «Комплексное благоустройство Репьёвского сельского поселения»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муниципальной программы Репьёвского сельского поселения   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 доступным и комфортным жильем и коммунальными услугами населения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»  (Иные бюджетные ассигнования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2 02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роприятия активной политики занятости населения в рамках подпрограммы «Комплексное благоустройство Репьёвского сельского поселения» муниципальной программы Репьёвского сельского поселения </w:t>
              <w:br/>
              <w:t xml:space="preserve">«Обеспечение доступным и комфортным жильем и коммунальными услугами населения сельского поселения» (Закупка  товаров, работ и услуг для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2 04 9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«Региональный проект «Формирование комфорт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2 F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мероприятий по повышению уровня информирования граждан о проведении г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  в рамках подпрограммы «Комплексное благоустройство Репьёвского сельского поселения»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муниципальной программы Репьёвского сельского поселения 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 доступным и комфортным жильем и коммунальными услугами населения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»  (Закупка товаров работ и  услуг для обеспечения муниципальных  нужд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2 F2 7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Ликвидация накопленного экологического ущерба, в том числе несанкционированного размещения отх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2 1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сидии бюджетам сельских поселений на софинансирование проведения работ по разработке проектной документации по рекультивации несанкционированных свалок и проектной документации по ликвидации объектов накопленного вреда окружающей среде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амках подпрограммы «Комплексное благоустройство Репьёвского сельского поселения» муниципальной программы Репьёвского сельского поселения  «Обеспечение доступным и комфортным жильем и коммунальными услугами населения»  (Закупка товаров работ и  услуг для обеспечения муниципальных 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2 13 S8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Муниципальная программа Репьёв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одпрограмма «Искусство и наследие» муниципальной программы Репьёв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Основное мероприятие «Организация и проведение мероприятий посвященных значимым событиям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риятия в сфере культуры и кинематографии в рамках подпрограммы «Искусство и наследие» муниципальной программы Репьёвского сельского поселения «Развитие культуры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Закупка  товаров, работ и услуг для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 1 03 64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04,8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Подпрограмма «Муниципальное управление» муниципальной программы Репьёвского сельского поселения « Муниципальное управление сельского по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6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79,5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79,5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асходы на обеспечение деятельности главы сельского поселения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 1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9,8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,9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 (Закупка товаров работ и  услуг для обеспечения муниципальных 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8,8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8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других расходных обязательств в рамках подпрограммы «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униципальное управление»  муниципальной программы Репьёвского сельского поселения «Муниципальное управление сельского поселения» 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 1 02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других расходных обязательств в рамках подпрограммы «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униципальное управление»  муниципальной программы Репьёвского сельского поселения «Муниципальное управление сельского поселения» 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 1 02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других расходных обязательств в рамках подпрограммы «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униципальное управление»  муниципальной программы Репьёвского сельского поселения «Муниципальное управление сельского поселения» 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 1 02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 муниципальной программы Репьёвского сельского поселения «Муниципальное управление сельского поселения» 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 1 02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«Финансовое обеспечение сельского поселения для исполнения переданных полномочий» муниципальной программы Репьёвского сельского поселения «Муниципальное управление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6,8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6,8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 в рамках подпрограммы «Финансовое обеспечение сельского поселения для исполнения переданных полномочий» муниципальной программы Репьёвского сельского поселения «Муниципальное управление сельского поселения»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 3 03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6,8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 в рамках подпрограммы  «Финансовое обеспечение сельского поселения для исполнения переданных полномочий» муниципальной программы Репьёвского сельского поселения «Муниципальное управление сельского поселения» (Закупка товаров работ и  услуг для обеспечения муниципальных 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 3 03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дпрограмма «Управление муниципальным имуществом» муниципальной программы Репьёвского сельского поселения «Муниципальное управление сельского посел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8,5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8,5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ценка имущества межевание и другие вопросы с муниципальным имуществом в рамках подпрограммы «Управление муниципальным имуществом» муниципальной программы Репьёвского сельского поселения «Муниципальное управление сельского поселения» (Закупка товаров работ и  услуг для обеспечения муниципальных 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 4 01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8,5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униципальная программа Репьёвского сельского поселения «Энергоэффективность и развитие энерге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52,9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дпрограмма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52,9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52,9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ам муниципальных образований на уличное освещение в рамках подпрограммы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 (Закупка  товаров, работ и услуг для обеспечени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 1 03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S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7,9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ыполнение других расходных обязательств в рамках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программы «Повышение энергетической эффективности экономики сельского по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 (Закупка  товаров, работ и услуг для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 1 03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5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энергетической эффективности экономики Репьёвского сельского поселения и сокращение энергетических издержек в бюджетном секторе в рамках п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дпрограммы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 1 03 9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офинансирование расходных обязательств в сфере модернизации уличного освещения Коммунальное хозяйство в рамках Подпрограмма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Закупка товаров работ и  услуг для обеспечения муниципальных 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 1 03 S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униципальная программа Репьёвского сельского поселения «Содействие развитию муниципальных образований и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дпрограмма «Благоустройство мест массового отдыха и памятных мест сельского поселения» муниципальной программы Репьёвского сельского поселения «Содействие развитию муниципальных образований и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агоустройство мест массового отдыха в рамках подпрограммы «Благоустройство мест массового отдыха сельского поселения» муниципальной программы Репьёвского сельского поселения «Содействие развитию муниципальных образований и местного самоуправления»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(Закупка товаров работ и  услуг для обеспечения муниципальных 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 1 03 9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сидии бюджетам сельских поселений на 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в рамках подпрограммы «Благоустройство мест массового отдыха и памятных мест сельского поселения» Муниципальной программы Репьёвского сельского поселения «Содействие развитию муниципальных образований и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 1 03 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2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510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52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left="5152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Совета народных депутатов Репьёвского сельского поселения «О бюджете Репьёвского сельского поселения на 2023 год и на плановый период 2024 и 2025 годов от 21.12.2022 года №66</w:t>
      </w:r>
    </w:p>
    <w:p>
      <w:pPr>
        <w:pStyle w:val="Normal"/>
        <w:spacing w:lineRule="auto" w:line="240" w:before="0" w:after="0"/>
        <w:ind w:left="510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ределение межбюджетных трансфертов, передаваемых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2023 год и на плановый период 2024 и 2025 годов</w:t>
      </w:r>
    </w:p>
    <w:p>
      <w:pPr>
        <w:pStyle w:val="Normal"/>
        <w:spacing w:lineRule="auto" w:line="240" w:before="0" w:after="0"/>
        <w:ind w:left="510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тыс.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275"/>
        <w:gridCol w:w="1276"/>
        <w:gridCol w:w="1276"/>
      </w:tblGrid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sz w:val="24"/>
              </w:rPr>
              <w:t>131- ФЗ ст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25</w:t>
            </w:r>
          </w:p>
        </w:tc>
      </w:tr>
      <w:tr>
        <w:trPr>
          <w:trHeight w:val="11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п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27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ind w:right="31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п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Решение вопросов местного значения в области градострои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п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Осуществление муниципального жилищн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п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Организация в границах поселения теплоснабжени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5152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ind w:left="5152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Совета народных депутатов Репьёвского сельского поселения «О бюджете Репьёвского сельского поселения на 2023 год и на плановый период 2024 и 2025 годов от 21.12.2022 года №66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 муниципальных внутренних заимствований Репьёвского сельского поселения 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тыс.рублей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726"/>
        <w:gridCol w:w="1418"/>
        <w:gridCol w:w="1276"/>
        <w:gridCol w:w="1214"/>
      </w:tblGrid>
      <w:tr>
        <w:trPr>
          <w:trHeight w:val="3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Наименование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5</w:t>
            </w:r>
          </w:p>
        </w:tc>
      </w:tr>
      <w:tr>
        <w:trPr>
          <w:trHeight w:val="13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ивл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гашение, 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гашение реструктурированной задолж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редиты от кредит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ивл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гаш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1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бщий объем заимствований, направляемых на покрытие дефицита бюджета и погашение долговых обязательств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полу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погаш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headerReference w:type="default" r:id="rId3"/>
      <w:type w:val="nextPage"/>
      <w:pgSz w:w="11906" w:h="16838"/>
      <w:pgMar w:left="1701" w:right="566" w:gutter="0" w:header="34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hanging="0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PragmaticaCondC" w:hAnsi="Arial;PragmaticaCondC" w:cs="Arial;PragmaticaCondC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;PragmaticaCondC" w:hAnsi="Arial;PragmaticaCondC" w:eastAsia="Times New Roman;Times New Roman" w:cs="Arial;PragmaticaCondC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;PragmaticaCondC" w:hAnsi="Arial;PragmaticaCondC" w:eastAsia="Times New Roman;Times New Roman" w:cs="Arial;PragmaticaCondC"/>
      <w:lang w:val="en-US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;Century Gothic"/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0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1">
    <w:name w:val="Текст Знак"/>
    <w:qFormat/>
    <w:rPr>
      <w:rFonts w:ascii="Courier New;Courier New" w:hAnsi="Courier New;Courier New" w:eastAsia="Times New Roman;Times New Roman" w:cs="Courier New;Courier New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бычный текст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2">
    <w:name w:val="Заголовок 2 Знак"/>
    <w:qFormat/>
    <w:rPr>
      <w:rFonts w:ascii="Arial;PragmaticaCondC" w:hAnsi="Arial;PragmaticaCondC" w:cs="Arial;PragmaticaCondC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;PragmaticaCondC" w:hAnsi="Arial;PragmaticaCondC" w:eastAsia="Times New Roman;Times New Roman" w:cs="Arial;PragmaticaCondC"/>
      <w:b/>
      <w:bCs/>
      <w:sz w:val="26"/>
      <w:szCs w:val="26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9">
    <w:name w:val="Заголовок 9 Знак"/>
    <w:qFormat/>
    <w:rPr>
      <w:rFonts w:ascii="Arial;PragmaticaCondC" w:hAnsi="Arial;PragmaticaCondC" w:eastAsia="Times New Roman;Times New Roman" w:cs="Arial;PragmaticaCondC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7">
    <w:name w:val="Заголовок Знак"/>
    <w:qFormat/>
    <w:rPr>
      <w:rFonts w:ascii="Times New Roman;Times New Roman" w:hAnsi="Times New Roman;Times New Roman" w:eastAsia="Times New Roman;Times New Roman" w:cs="Times New Roman;Times New Roman"/>
      <w:b/>
      <w:bCs/>
      <w:caps/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ap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;Courier New" w:hAnsi="Courier New;Courier New" w:eastAsia="Times New Roman;Times New Roman" w:cs="Courier New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567" w:hanging="0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22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Цитата"/>
    <w:basedOn w:val="Normal"/>
    <w:qFormat/>
    <w:pPr>
      <w:spacing w:lineRule="auto" w:line="240" w:before="0" w:after="0"/>
      <w:ind w:left="5670" w:right="-766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4"/>
      <w:szCs w:val="24"/>
      <w:lang w:val="en-US"/>
    </w:rPr>
  </w:style>
  <w:style w:type="paragraph" w:styleId="Style25">
    <w:name w:val="Обычный (веб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05:00Z</dcterms:created>
  <dc:creator>Сидельников Г.В.</dc:creator>
  <dc:description/>
  <cp:keywords/>
  <dc:language>en-US</dc:language>
  <cp:lastModifiedBy>СИДЕЛЬНИКОВ Геннадий Васильевич</cp:lastModifiedBy>
  <cp:lastPrinted>2021-04-06T08:18:00Z</cp:lastPrinted>
  <dcterms:modified xsi:type="dcterms:W3CDTF">2023-02-02T11:05:00Z</dcterms:modified>
  <cp:revision>2</cp:revision>
  <dc:subject/>
  <dc:title/>
</cp:coreProperties>
</file>