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84780</wp:posOffset>
            </wp:positionH>
            <wp:positionV relativeFrom="margin">
              <wp:posOffset>-5143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ПЬЁВСКОГО СЕЛЬСКОГО ПОСЕЛЕНИЯ РЕПЬЁВСКОГО МУНИЦИПАЛЬНОГО РАЙОНА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3» июня 2024  г. № 63-р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Репьё</w:t>
      </w:r>
      <w:r>
        <w:rPr/>
        <w:t>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22632006"/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сении изменений в распоряжение администрации Репьёвского сельского поселения от 27.01.2022 №13/1-р </w:t>
            </w:r>
          </w:p>
        </w:tc>
      </w:tr>
    </w:tbl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. 18 Федерального закона от 24.07.2007 № 209-ФЗ «О развитии малого и среднего предпринимательства в Российской Федерации»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Репьёвского сельского поселения от 27.01.2022 г. №13/1-р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еречень) изменение, изложив Перечень в новой редакции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83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Сидельник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0530</wp:posOffset>
                </wp:positionV>
                <wp:extent cx="2947670" cy="13538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lineRule="auto" w:line="240" w:before="0" w:after="0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аспоряжению администрации Репьёвского сельского                               поселения Репьёвского муниципального района                                                           от «13» июня 2024 г. № 63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06.6pt;mso-wrap-distance-left:9pt;mso-wrap-distance-right:0pt;mso-wrap-distance-top:0pt;mso-wrap-distance-bottom:0pt;margin-top:-33.9pt;mso-position-vertical-relative:text;margin-left:5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lineRule="auto" w:line="240" w:before="0" w:after="0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администрации Репьёвского сельского                               поселения Репьёвского муниципального района                                                           от «13» июня 2024 г. № 63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67"/>
        <w:gridCol w:w="2933"/>
        <w:gridCol w:w="2218"/>
        <w:gridCol w:w="2295"/>
        <w:gridCol w:w="1502"/>
        <w:gridCol w:w="1358"/>
      </w:tblGrid>
      <w:tr>
        <w:trPr>
          <w:trHeight w:val="13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положение) объек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вижимого имуще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уч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</w:tr>
      <w:tr>
        <w:trPr>
          <w:trHeight w:val="2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 Репьёвский муниципальный район, Репьёвское сельское поселение, с. Репьёвка, ул. Воронежская, д. 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имое имуще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ая дорожная маш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510ВС 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0А-9 на шасси ГАЗ-С41R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47:00Z</dcterms:created>
  <dc:creator>Сидельников Г.В.</dc:creator>
  <dc:description/>
  <cp:keywords/>
  <dc:language>en-US</dc:language>
  <cp:lastModifiedBy>ДРОНОВА Наталья Ивановна</cp:lastModifiedBy>
  <cp:lastPrinted>2024-06-14T14:52:00Z</cp:lastPrinted>
  <dcterms:modified xsi:type="dcterms:W3CDTF">2024-06-14T11:53:00Z</dcterms:modified>
  <cp:revision>7</cp:revision>
  <dc:subject/>
  <dc:title>АДМИНИСТРАЦИЯ РЕПЬЕВСКОГО МУНИЦИПАЛЬНОГО РАЙОНА ВОРОНЕЖСКОЙ ОБЛАСТИ</dc:title>
</cp:coreProperties>
</file>