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  <w:gridCol w:w="239"/>
        <w:gridCol w:w="239"/>
      </w:tblGrid>
      <w:tr>
        <w:trPr/>
        <w:tc>
          <w:tcPr>
            <w:tcW w:w="9411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693"/>
              <w:gridCol w:w="3119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napToGrid w:val="false"/>
                    <w:spacing w:lineRule="auto" w:line="360" w:before="0" w:after="0"/>
                    <w:ind w:right="-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napToGrid w:val="false"/>
                    <w:spacing w:lineRule="auto" w:line="360" w:before="0" w:after="0"/>
                    <w:ind w:right="-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napToGrid w:val="false"/>
                    <w:spacing w:lineRule="auto" w:line="360" w:before="0" w:after="0"/>
                    <w:ind w:right="-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65" w:leader="none"/>
          <w:tab w:val="left" w:pos="6888" w:leader="none"/>
        </w:tabs>
        <w:spacing w:lineRule="auto" w:line="360" w:before="24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4915</wp:posOffset>
            </wp:positionH>
            <wp:positionV relativeFrom="margin">
              <wp:posOffset>-4445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5» февраля 2022 г. № 44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Репьё</w:t>
      </w:r>
      <w:r>
        <w:rPr/>
        <w:t>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ind w:left="0" w:right="5134" w:hanging="0"/>
              <w:jc w:val="both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7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 внесении изменения в решение Совета народных депутатов Репьевского сельского поселения от 20 декабря 2021г. № 40 «О бюджете Репьёвского сельского поселения Репьёвского муниципального района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сельского поселения, Совет народных депутатов </w:t>
      </w:r>
      <w:r>
        <w:rPr>
          <w:b/>
          <w:spacing w:val="40"/>
          <w:szCs w:val="28"/>
        </w:rPr>
        <w:t>решил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решение Совета народных депутатов Репьевского сельского поселения Репьевского муниципального района Воронежской области от 18.12.2020 года № 17 «О бюджете Репьевского сельского поселения Репьевского муниципального района на 2021год и на плановый период 2022 и 2023годов» (далее Решение) следующие изменения и дополнения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1 Приложение 6 «Ведомственная структура расходов бюджета Репьё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Репьёвского сельского поселения «О бюджете Репьёвского сельского поселения «О бюджете Репьёвского сельского поселения на 2022 год и на плановый период 2023 и 2024годов»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0 » декабря 2021 года № 40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8"/>
        <w:gridCol w:w="558"/>
        <w:gridCol w:w="633"/>
        <w:gridCol w:w="1700"/>
        <w:gridCol w:w="708"/>
        <w:gridCol w:w="1068"/>
        <w:gridCol w:w="1006"/>
      </w:tblGrid>
      <w:tr>
        <w:trPr>
          <w:trHeight w:val="11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5814838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 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24,1</w:t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епьё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76,2</w:t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3,4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</w:tr>
      <w:tr>
        <w:trPr>
          <w:trHeight w:val="4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3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3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30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3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6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1266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евского сельского поселения 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зервный фонд администрации Репьёвского муниципального района(проведение мероприятий, связанных с ЧС)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епьё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самоуправления в рамках подпрограммы «Муниципальное управление» муниципальной программы Репье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4 8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</w:tr>
      <w:tr>
        <w:trPr>
          <w:trHeight w:val="43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 «Муниципальное управление сельского поселения»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>
          <w:trHeight w:val="27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 03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9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в рамках подпрограммы «Муниципальное управление» муниципальной программы Репьёв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сельского поселения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6,2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9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6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системы раздельного накопления твердых коммунальных от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 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Репьёвского сельского поселения в рамках подпрограмм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6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hanging="0"/>
        <w:jc w:val="both"/>
        <w:rPr>
          <w:szCs w:val="28"/>
        </w:rPr>
      </w:pPr>
      <w:r>
        <w:rPr>
          <w:szCs w:val="28"/>
        </w:rPr>
        <w:t>1.2 Приложение 7 «Р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ind w:left="55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Репьёвского сельского поселения «О бюджете Репьёвского сельского поселения на 2022 год и на плановый период 2023 и 2024 годов»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20 » декабря 2021 года №40 </w:t>
      </w:r>
    </w:p>
    <w:p>
      <w:pPr>
        <w:pStyle w:val="Normal"/>
        <w:spacing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58"/>
        <w:gridCol w:w="633"/>
        <w:gridCol w:w="1700"/>
        <w:gridCol w:w="708"/>
        <w:gridCol w:w="1284"/>
        <w:gridCol w:w="1303"/>
      </w:tblGrid>
      <w:tr>
        <w:trPr>
          <w:trHeight w:val="11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24,1</w:t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епьё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76,2</w:t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3,4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</w:tr>
      <w:tr>
        <w:trPr>
          <w:trHeight w:val="4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3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3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30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3</w:t>
            </w:r>
          </w:p>
        </w:tc>
      </w:tr>
      <w:tr>
        <w:trPr>
          <w:trHeight w:val="12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6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1266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евского сельского поселения 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зервный фонд администрации Репьёвского муниципального района(проведение мероприятий, связанных с ЧС)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епьё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самоуправления в рамках подпрограммы «Муниципальное управление» муниципальной программы Репье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4 8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</w:tr>
      <w:tr>
        <w:trPr>
          <w:trHeight w:val="43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 «Муниципальное управление сельского поселения»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</w:tr>
      <w:tr>
        <w:trPr>
          <w:trHeight w:val="27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 03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9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в рамках подпрограммы «Муниципальное управление» муниципальной программы Репьёв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сельского поселения» (межбюджетные трансферты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6,2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9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6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системы раздельного накопления твердых коммунальных от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 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5,1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9,0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,7</w:t>
            </w:r>
          </w:p>
        </w:tc>
      </w:tr>
      <w:tr>
        <w:trPr>
          <w:trHeight w:val="31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3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Репьёвского сельского поселения в рамках подпрограмм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6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</w:tr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 Приложение 8 «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Репьёвского сельского поселения),группам видов расходов, разделам, подразделам классификации расходов бюджета Репьёвского сельского поселения на 2022 год и на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10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8</w:t>
        <w:br/>
        <w:t xml:space="preserve">к решению Совета народных </w:t>
      </w:r>
    </w:p>
    <w:p>
      <w:pPr>
        <w:pStyle w:val="Normal"/>
        <w:spacing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Репьёвского сельского поселения «О бюджете Репьёвского  сельского поселения на 2022 год и на плановый период 2023 и 2024 годов» </w:t>
      </w:r>
    </w:p>
    <w:p>
      <w:pPr>
        <w:pStyle w:val="Normal"/>
        <w:spacing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   »                2021 года  № </w:t>
      </w:r>
    </w:p>
    <w:p>
      <w:pPr>
        <w:pStyle w:val="Normal"/>
        <w:spacing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Репьёвского сельского поселения),группам видов расходов, разделам,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ёвского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1559"/>
        <w:gridCol w:w="567"/>
        <w:gridCol w:w="567"/>
        <w:gridCol w:w="567"/>
        <w:gridCol w:w="1417"/>
        <w:gridCol w:w="1418"/>
      </w:tblGrid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4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епьёвского сельского поселения 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4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5 1 05 </w:t>
            </w:r>
            <w:r>
              <w:rPr>
                <w:rFonts w:cs="Times New Roman" w:ascii="Times New Roman" w:hAnsi="Times New Roman"/>
                <w:lang w:val="en-US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4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7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 доступным и комфортным жильем и коммунальными услугами населения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7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Комплексное благоустройство Репьёвского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5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организации системы раздельного накопления твердых коммунальных отходов в рамках подпрограммы «Комплексное благоустройство Репьёвского сельского поселения» муниципальной программы Репьё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населения сельского поселения» (Закупка 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5 2 16 </w:t>
            </w:r>
            <w:r>
              <w:rPr>
                <w:rFonts w:cs="Times New Roman" w:ascii="Times New Roman" w:hAnsi="Times New Roman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5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«Организация и проведение мероприятий посвященных значимым события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3 6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Муниципальное управление» муниципальной программы Репьёвского сельского поселения « Муниципальное управление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1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,6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7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7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,7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зервный фонд администрации Репьёвского муниципального района(проведение мероприятий, связанных с ЧС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епьё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самоуправления в рамках подпрограммы «Муниципальное управление» муниципальной программы Репье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4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» муниципальной программы Репьёвского сельского поселения «Муниципальное управление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массового отдыха в рамках подпрограммы «Благоустройство мест массового отдыха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3 9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spacing w:lineRule="auto" w:line="72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Г.В. Сид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епьёвского сельского поселения Репьё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 Г.В. Сидельников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 февраля 2022 год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народования решения Совета народных депутатов Репьёвского сельского поселения Репьёвского муниципального района Воронежской области от 25 февраля 2022 г. №4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 внесении изменения в решение Совета народных депутатов Репьевского сельского поселения от 20 декабря 2021г. № 40 «О бюджете Репьёвского сельского поселения Репьёвского муниципального района на 2022 год и на плановый период 2023 и 2024 годов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, нижеподписавшие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идельников Геннадий Васильевич – глава Репьёвского сельского поселения, проживающий по адресу: с. Репьевка, ул. Октябрьская, д.95, кв.1, Репьевского района,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анарин Руслан Николаевич – заместитель главы администрации - начальник хозяйственно–экономического отдела администрации Репьёвского сельского поселения, проживающий по адресу: с. Одинцовка, ул. Молодежная, д.2, Репьёвского района, Воронежской области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Даньшин Николай Тимофееви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депутат Совета народных депутатов Репьёвского сельского поселения, проживающий по адресу: село Репьёвка улица Механическая дом 10 Репьёвского района, Воронежской област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Арцыбашева Юлия Валентиновна – депутат Совета народных депутатов Репьёвского сельского поселения, проживающая по адресу: село Репьёвка улица Транспортная, дом 22, Репьёвского района, Воронежской област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айцев Александр Николаевич – депутат Совета народных депутатов Репьёвского сельского поселения, проживающий по адресу: село Репьёвка улица Скорикова дом 3 Репьёвского района, Воронеж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или настоящий акт о том, что решение Совета народных депутатов Репьевского сельского поселения Репьевского муниципального района Воронежской области от 25 февраля 2022 г. №44 «О внесении изменения в решение Совета народных депутатов Репьевского сельского поселения от 20 декабря 2021г. № 40 О бюджете Репьёвского сельского поселения Репьёвского муниципального района на 2022 год и на плановый период 2023 и 2024 годов»» обнародовано путем направления его на бумажных носителях в трудовые коллективы МБОУ «Репьевская школа», МКУК «Репьевский районный культурно - досуговый центр», Репьевский цех почтовой связи Острогожского почтамта (с целью доведения решения до трудовых коллектив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этого, решение Совета народных депутатов Репьёвского сельского поселения Репьёвского муниципального района Воронежской области от 25 февораля 2022 г. №44 «О внесении изменения в решение Совета народных депутатов Репьевского сельского поселения от 20 декабря 2021г. № 40 О бюджете Репьёвского сельского поселения Репьёвского муниципального района на 2022 год и на плановый период 2023 и 2024 годов»», согласно актов, вывешено на стендах для всеобщего ознаком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озле здания магазина «Гастроном» - адрес: 396370, Воронежская область, Репьёвский район, с. Репьёвка, ул. Воронежская, д.7 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озле здания БУВО РББЖ – адрес: 396370, Воронежская область, Репьёвский район, с. Репьёвка, ул. Октябрьская, д. 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озле здания магазина «Привольный» - адрес: 396370, Воронежская область, Репьёвский район, с. Репьёвка, ул. Привольная, д. 1 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ежду зданием МКДОУ «Детский сад «Солнышко» - адрес: 396370, Воронежская область, Репьёвский район, с. Репьёвка, ул. Спортивная, д. 20, и зданием администрации Репьёвского сельского поселения Репьёвского муниципального района Воронежской области – адрес:396370, Воронежская область, Репьёвский район, с. Репьёвка, ул. Воронежская, д. 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озле здания магазина «Ирина» - адрес: 396370, Воронежская область, Репьёвский район, с. Репьёвка, ул. Советская, д. 17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озле жилого дома - адрес: 396370, Воронежская область, Репьёвский район, с. Репьёвка, ул. Восточная, д. 5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идельников Г.В.                                                     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анарин Р.Н.                                                             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аньшин Н.Т.                                                           ___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Арцыбашева Ю.В.                                                    ___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айцев А.Н.                                                               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6" w:gutter="0" w:header="34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бычный текст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5670" w:right="-7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6:00Z</dcterms:created>
  <dc:creator>Сидельников Г.В.</dc:creator>
  <dc:description/>
  <cp:keywords/>
  <dc:language>en-US</dc:language>
  <cp:lastModifiedBy>ДРОНОВА Наталья Ивановна</cp:lastModifiedBy>
  <cp:lastPrinted>2021-04-06T08:18:00Z</cp:lastPrinted>
  <dcterms:modified xsi:type="dcterms:W3CDTF">2023-02-09T08:20:00Z</dcterms:modified>
  <cp:revision>4</cp:revision>
  <dc:subject/>
  <dc:title/>
</cp:coreProperties>
</file>