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19» октября 2021 г. №28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Репьёвского сельского поселения, Совет народных депутатов Репьёвского сельского поселения от 29.12.2016 №68 «О принятии Репьевским сельским поселением части полномочий Репьевского муниципального района по решению вопросов местного значения в сфере дорожной деятельности», Совет народных депутатов Репьёвского сельского поселения Репье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подлежит официальному обнародованию и вступает в силу с 01.01.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Г.В. Сидельн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53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 xml:space="preserve">к решению Совета народных депутатов </w:t>
      </w:r>
      <w:r>
        <w:rPr>
          <w:color w:val="000000"/>
        </w:rPr>
        <w:t>Репьёвского сельского поселения</w:t>
      </w:r>
      <w:r>
        <w:rPr/>
        <w:t xml:space="preserve"> Репьёвского муниципального райо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>от «19» октября 2021 года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. Общи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 (далее - муниципальный контроль, вид муниципального контроля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едметом муниципального контроля являе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. Муниципальный контроль осуществляется администрацией Репьёвского сельского поселения Репьёвского муниципального района (далее - администрация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Должностным лицом администрации, уполномоченным осуществлять муниципальный контроль от имени администрации, является заместитель главы администрации (далее - инспектор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Должностным лицом администрации, уполномоченным на принятие решения о проведении контрольных (надзорных) мероприятий, является глава сельского поселения (далее - Глава поселени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5. Инспектор, при осуществлении вида муниципального контроля, имеет права, обязанности и несет ответственность в соответствии с Федеральным законом от 31.07.2020 N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 и иными федеральными закона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6. Вид муниципального контроля осуществляется в отношении граждан, индивидуальных предпринимателей, юридических лиц, в том числе коммерческих и некоммерческих организаций любых форм собственности, и организационно-правовых форм (далее - контролируемые лица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7. Объектом муниципального контроля являю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форма ведения которого определяется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9. К отношениям, связанным с осуществлением вида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0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Досудебный порядок подачи жалоб, установленный главой 9 Федерального закона «О государственном контроле (надзоре) и муниципальном контроле в Российской Федерации», при осуществлении муниципального контроля не применяе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2. Оценка результативности и эффективности осуществления вида муниципального контроля осуществляется на основании статьи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 определены Приложением к настоящему Положению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существлении муниципального контроля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Профилактика рисков причинения вреда (ущерба) охраняемым законом ценностям при осуществлении вида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, в соответствии с законодательство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При осуществлении муниципального контроля могут проводятся следующие виды профилактических мероприятий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формировани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консультирование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6. Информирование осуществляется посредством размещения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 на официальном сайте органов местного самоуправления сельского поселения в сети «Интернет»: https://repyevka.ru, в иных источниках, определенных частью 2 статьи 46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щенные сведения на указанном официальном сайте поддерживаются должностными лицами администрации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ные лица администрации, ответственные за размещение информации, предусмотренной настоящим Положением, определяются распоряжением администраци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без взимания платы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сультирование осуществляется инспектором в соответствие с частью 2 статьи 5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ремя консультирования не должно превышать 15 минут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Личный прием граждан проводится главой поселения. Информация о месте приема, а также об установленных для приема днях и часах размещается на официальном сайте: https://repyevka.ru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по следующим вопросам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рганизация и осуществление муниципального контрол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 (форма журнала определяется Администрацией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s://repyevka.ru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>. Порядок организации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спекционный визит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документарная проверка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ыездная проверк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0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V</w:t>
      </w:r>
      <w:r>
        <w:rPr>
          <w:rFonts w:eastAsia="Times New Roman"/>
          <w:b/>
          <w:lang w:eastAsia="ru-RU"/>
        </w:rPr>
        <w:t>. Контрольные (надзорные) мероприят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инспекционного визита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трументальное обследование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документар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выезд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задания должностного лица об осуществлении наблюдения за соблюдением обязательных требований (мониторинг безопасности) определяется Администрацие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поселения для принятия решений в соответствии с положениями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ахождение на стационарном лечении в медицинском учрежден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ахождение за пределами Российской Федерац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административный арест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наступление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писание обстоятельств непреодолимой силы и их продолжительность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8. Результаты контрольного (надзорного) мероприятия оформляю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 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0. В случае поступления в администрацию возражений, указанных в части 1 статьи 89 Федерального закона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ключительны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1. 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br w:type="page"/>
      </w:r>
    </w:p>
    <w:p>
      <w:pPr>
        <w:pStyle w:val="Normal"/>
        <w:spacing w:lineRule="auto" w:line="240"/>
        <w:ind w:left="3969" w:hanging="0"/>
        <w:rPr/>
      </w:pPr>
      <w:r>
        <w:rPr/>
        <w:t>ПРИЛОЖЕНИЕ</w:t>
      </w:r>
    </w:p>
    <w:p>
      <w:pPr>
        <w:pStyle w:val="Normal"/>
        <w:spacing w:lineRule="auto" w:line="240"/>
        <w:ind w:left="3969" w:hanging="0"/>
        <w:rPr/>
      </w:pPr>
      <w:r>
        <w:rPr/>
      </w:r>
    </w:p>
    <w:p>
      <w:pPr>
        <w:pStyle w:val="Normal"/>
        <w:spacing w:lineRule="auto" w:line="240"/>
        <w:ind w:left="3969" w:hanging="0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</w:t>
      </w:r>
    </w:p>
    <w:p>
      <w:pPr>
        <w:pStyle w:val="Normal"/>
        <w:spacing w:lineRule="auto" w:line="240"/>
        <w:ind w:firstLine="540"/>
        <w:rPr/>
      </w:pPr>
      <w:r>
        <w:rPr/>
        <w:t> 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04"/>
        <w:gridCol w:w="221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левое значение</w:t>
            </w:r>
          </w:p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 ущерба, причиненного автомобильным дорогам местного значения общего пользова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Не более 30 тыс. руб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20 шт.</w:t>
            </w:r>
          </w:p>
        </w:tc>
      </w:tr>
    </w:tbl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left="4536" w:hanging="0"/>
        <w:jc w:val="left"/>
        <w:rPr>
          <w:rFonts w:eastAsia="Times New Roman"/>
        </w:rPr>
      </w:pPr>
      <w:r>
        <w:rPr>
          <w:rFonts w:eastAsia="Times New Roman"/>
        </w:rPr>
        <w:t>УТВЕРЖДАЮ:</w:t>
      </w:r>
    </w:p>
    <w:p>
      <w:pPr>
        <w:pStyle w:val="Normal"/>
        <w:spacing w:lineRule="auto" w:line="240"/>
        <w:ind w:left="4536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4536" w:hanging="0"/>
        <w:jc w:val="left"/>
        <w:rPr/>
      </w:pPr>
      <w:r>
        <w:rPr>
          <w:rFonts w:eastAsia="Times New Roman"/>
        </w:rPr>
        <w:t xml:space="preserve">Глава Репьевского сельского поселения Репьёвского </w:t>
      </w:r>
      <w:r>
        <w:rPr>
          <w:rFonts w:eastAsia="Times New Roman"/>
          <w:lang w:eastAsia="ru-RU"/>
        </w:rPr>
        <w:t>муниципального района Воронежской области</w:t>
      </w:r>
    </w:p>
    <w:p>
      <w:pPr>
        <w:pStyle w:val="Normal"/>
        <w:spacing w:lineRule="auto" w:line="240"/>
        <w:ind w:left="4536" w:hanging="0"/>
        <w:jc w:val="left"/>
        <w:rPr>
          <w:rFonts w:eastAsia="Times New Roman"/>
        </w:rPr>
      </w:pPr>
      <w:r>
        <w:rPr>
          <w:rFonts w:eastAsia="Times New Roman"/>
        </w:rPr>
        <w:t>__________ Г.В. Сидельников</w:t>
      </w:r>
    </w:p>
    <w:p>
      <w:pPr>
        <w:pStyle w:val="Normal"/>
        <w:spacing w:lineRule="auto" w:line="240"/>
        <w:ind w:left="4536" w:hanging="0"/>
        <w:jc w:val="left"/>
        <w:rPr/>
      </w:pPr>
      <w:r>
        <w:rPr>
          <w:rFonts w:eastAsia="Times New Roman"/>
        </w:rPr>
        <w:t>19 октября 2021 года</w:t>
      </w:r>
    </w:p>
    <w:p>
      <w:pPr>
        <w:pStyle w:val="Normal"/>
        <w:spacing w:lineRule="auto" w:line="240"/>
        <w:ind w:left="4536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КТ</w:t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обнародования решения Совета народных депутатов Репьевского сельского поселения Репьевского муниципального района Воронежской области от 19 октября 2021 г. №28 </w:t>
      </w:r>
      <w:r>
        <w:rPr>
          <w:rFonts w:eastAsia="Times New Roman"/>
          <w:b/>
        </w:rPr>
        <w:t>«</w:t>
      </w:r>
      <w:r>
        <w:rPr>
          <w:b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>Мы, нижеподписавшиеся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1. Сидельников Геннадий Васильевич – глава Репьевского сельского поселения, проживающий по адресу: с. Репьевка, ул. Октябрьская, д.95, кв.1, Репьевского района, Воронежской области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2. Панарин Руслан Николаевич – заместитель главы администрации - начальник хозяйственно–экономического отдела администрации Репьёвского сельского поселения, проживающий по адресу: с. Одинцовка, ул. Молодежная, д.2, Репьёвского района, Воронежской области;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/>
        </w:rPr>
        <w:t>3. Даньшин Николай Тимофеевич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– депутат Совета народных депутатов Репьёвского сельского поселения, проживающий по адресу: село Репьёвка улица Механическая дом 10 Репьёвского района, Воронежской области;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/>
        </w:rPr>
        <w:t>4. Арцыбашева Юлия Валентиновна – депутат Совета народных депутатов Репьёвского сельского поселения, проживающая по адресу: село Репьёвка улица Транспортная, дом 22, Репьёвского района, Воронежской области;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/>
        </w:rPr>
        <w:t>5. Зайцев Александр Николаевич – депутат Совета народных депутатов Репьёвского сельского поселения, проживающий по адресу: село Репьёвка улица Скорикова дом 3 Репьёвского района, Воронежской области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>составили настоящий акт о том, что решение Совета народных депутатов Репьевского сельского поселения Репьевского муниципального района Воронежской области от 19 октября 2021 г. №28 «</w:t>
      </w:r>
      <w:r>
        <w:rPr>
          <w:rFonts w:eastAsia="Times New Roman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»</w:t>
      </w:r>
      <w:r>
        <w:rPr>
          <w:rFonts w:eastAsia="Times New Roman"/>
        </w:rPr>
        <w:t xml:space="preserve"> обнародовано путем направления его на бумажных носителях в трудовые коллективы МБОУ «Репьевская школа», МКУК «Репьевский районный культурно - досуговый центр», Репьевский цех почтовой связи Острогожского почтамта (с целью доведения постановления до трудовых коллективов)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</w:rPr>
        <w:t>Кроме этого, решение Совета народных депутатов Репьёвского сельского поселения Репьёвского муниципального района Воронежской области от 19 октября 2021 г. №2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ьёвского сельского поселения Репьёвского муниципального района», согласно актов, вывешено на стендах для всеобщего ознакомления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>1. возле здания магазина «Гастроном» - адрес: 396370, Воронежская область, Репьёвский район, с. Репьёвка, ул. Воронежская, д.7 Б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>2. возле здания БУВО РББЖ – адрес: 396370, Воронежская область, Репьёвский район, с. Репьёвка, ул. Октябрьская, д. 50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>3. возле здания магазина «Привольный» - адрес: 396370, Воронежская область, Репьёвский район, с. Репьёвка, ул. Привольная, д. 1 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>4. между зданием МКДОУ «Детский сад «Солнышко» - адрес: 396370, Воронежская область, Репьёвский район, с. Репьёвка, ул. Спортивная, д. 20, и зданием администрации Репьёвского сельского поселения Репьёвского муниципального района Воронежской области – адрес:396370, Воронежская область, Репьёвский район, с. Репьёвка, ул. Воронежская, д. 61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>5. возле здания магазина «Ирина» - адрес: 396370, Воронежская область, Репьёвский район, с. Репьёвка, ул. Советская, д. 173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>6. возле жилого дома - адрес: 396370, Воронежская область, Репьёвский район, с. Репьёвка, ул. Восточная, д. 53.</w:t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Члены комиссии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1. Сидельников Г.В.                                                     _________________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. Панарин Р.Н.                                                             _________________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left"/>
        <w:rPr>
          <w:rFonts w:eastAsia="Times New Roman"/>
        </w:rPr>
      </w:pPr>
      <w:r>
        <w:rPr>
          <w:rFonts w:eastAsia="Times New Roman"/>
        </w:rPr>
        <w:t>3. Даньшин Н.Т.                                                           _________________</w:t>
      </w:r>
    </w:p>
    <w:p>
      <w:pPr>
        <w:pStyle w:val="Normal"/>
        <w:ind w:firstLine="567"/>
        <w:jc w:val="left"/>
        <w:rPr>
          <w:rFonts w:eastAsia="Times New Roman"/>
        </w:rPr>
      </w:pPr>
      <w:r>
        <w:rPr>
          <w:rFonts w:eastAsia="Times New Roman"/>
        </w:rPr>
        <w:t>4. Арцыбашева Ю.В.                                                    _________________</w:t>
      </w:r>
    </w:p>
    <w:p>
      <w:pPr>
        <w:pStyle w:val="Normal"/>
        <w:ind w:firstLine="567"/>
        <w:jc w:val="left"/>
        <w:rPr>
          <w:rFonts w:eastAsia="Times New Roman"/>
        </w:rPr>
      </w:pPr>
      <w:r>
        <w:rPr>
          <w:rFonts w:eastAsia="Times New Roman"/>
        </w:rPr>
        <w:t>5. Зайцев А.Н.                                                               _________________</w:t>
      </w:r>
    </w:p>
    <w:sectPr>
      <w:type w:val="nextPage"/>
      <w:pgSz w:w="11906" w:h="16838"/>
      <w:pgMar w:left="1985" w:right="56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4:00Z</dcterms:created>
  <dc:creator>Пользователь</dc:creator>
  <dc:description/>
  <cp:keywords/>
  <dc:language>en-US</dc:language>
  <cp:lastModifiedBy>СИДЕЛЬНИКОВ Геннадий Васильевич</cp:lastModifiedBy>
  <dcterms:modified xsi:type="dcterms:W3CDTF">2021-10-18T14:04:00Z</dcterms:modified>
  <cp:revision>5</cp:revision>
  <dc:subject/>
  <dc:title/>
</cp:coreProperties>
</file>