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49022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декабря 2023 г. № 122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епьё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Сидельников Г.В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епьё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2023 года № 12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, утвержденном решением Совета народных депутатов от 19.10.2021 №2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45"/>
        <w:gridCol w:w="2656"/>
        <w:gridCol w:w="2412"/>
        <w:gridCol w:w="18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FominaNM</dc:creator>
  <dc:description/>
  <cp:keywords/>
  <dc:language>en-US</dc:language>
  <cp:lastModifiedBy>СИДЕЛЬНИКОВ Геннадий Васильевич</cp:lastModifiedBy>
  <cp:lastPrinted>2021-09-10T14:26:00Z</cp:lastPrinted>
  <dcterms:modified xsi:type="dcterms:W3CDTF">2024-01-23T08:29:00Z</dcterms:modified>
  <cp:revision>2</cp:revision>
  <dc:subject/>
  <dc:title/>
</cp:coreProperties>
</file>