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3350</wp:posOffset>
            </wp:positionH>
            <wp:positionV relativeFrom="margin">
              <wp:posOffset>-408305</wp:posOffset>
            </wp:positionV>
            <wp:extent cx="598805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РЕПЬЁВСКОГО СЕЛЬСКОГО ПОСЕЛЕНИЯ РЕПЬЁВСКОГО МУНИЦИПАЛЬНОГО РАЙОНА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  <w:u w:val="single"/>
        </w:rPr>
        <w:t xml:space="preserve">«29» декабря 2023 г. № 121 </w:t>
      </w:r>
    </w:p>
    <w:p>
      <w:pPr>
        <w:pStyle w:val="Normal"/>
        <w:spacing w:lineRule="auto" w:line="480"/>
        <w:ind w:right="4820" w:hanging="0"/>
        <w:jc w:val="center"/>
        <w:rPr/>
      </w:pPr>
      <w:r>
        <w:rPr/>
        <w:t>с. Репьёвк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Репьёвского сельского поселения Репьёвского муниципального района на 2024 год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о ст. 44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Репьёвского сельского поселения Репьё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Репьёвского сельского поселения Репьёвского муниципального района на 2024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01.01.2024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Сидельников Г.В.</w:t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Репьёвского сельского поселения Репьёвского муниципального район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9» декабря 2023 года № 12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Репьёвского сельского поселения Репьёвского муниципального района на 2024 год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Репьёвского сельского поселения Репьёвского муниципального района на 2024 год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Репьёвского сельского поселения Репьёвского муниципального района на 2024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ельского поселени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 здания, помещения, сооружения, линейные объекты, земель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авилами благоустройства предъявляются обязательные требования (далее - объекты контроля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физические лица, в том числе осуществляющие деятельность в качестве самозанятых и индивидуальных предпринимателей, юридические лица, в том числе коммерческие и некоммерческие организаций любых форм собственности и организационно-правовых форм, органы государственной власти и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3 году муниципальный контроль в сфере благоустройства на территории Репьёвского сельского поселения Репьёвского муниципального района не осуществля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целях предупреждения нарушений контролируемыми правил благоустройства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, в частности, в 2023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б</w:t>
      </w:r>
      <w:r>
        <w:rPr>
          <w:rFonts w:eastAsia="Calibri"/>
          <w:sz w:val="28"/>
          <w:szCs w:val="28"/>
          <w:lang w:eastAsia="en-US"/>
        </w:rPr>
        <w:t>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в сфере содержания территорий общего пользования сельского поселения 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в сфере содержания территорий общего пользовани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в сфере благоустройства на территории Репьёвского сельского поселения Репьёвского муниципального района, утвержденном решением Совета народных депутатов от 19.10.2021 №29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Сумма ущерба, причиненного гражданам, организациям, публично-правовым образованиям, окружающей среде в результате нарушения обязательных требований не более - 30 тыс. рублей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сумма ущерба причиненного гражданам, организациям, публично-правовым образованиям, окружающей среде в результате нарушения обязательных требований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Количество поступивших в администрацию сельского поселения заявлений о нарушении обязательных требований - не более 20 шт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сумма поступивших в администрацию сельского поселения в 2023 году обращений граждан о несоблюдении правил благоустройства сельского поселения.</w:t>
      </w:r>
      <w:r>
        <w:br w:type="page"/>
      </w:r>
    </w:p>
    <w:p>
      <w:pPr>
        <w:pStyle w:val="Normal"/>
        <w:ind w:left="6237" w:hanging="0"/>
        <w:jc w:val="both"/>
        <w:rPr/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932"/>
        <w:gridCol w:w="2769"/>
        <w:gridCol w:w="2412"/>
        <w:gridCol w:w="1825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в общественно-политической газете «Репьевские вести» информации о недопустимости нарушений правил благоустрой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 2024 год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в сфере благоустройства сельских поселений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полугодие 2024 года</w:t>
            </w:r>
          </w:p>
        </w:tc>
      </w:tr>
      <w:tr>
        <w:trPr>
          <w:trHeight w:val="397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администрации консультаций по вопросам соблюдения правил благоустройства. 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основании графика проведения личного приема главой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28:00Z</dcterms:created>
  <dc:creator>FominaNM</dc:creator>
  <dc:description/>
  <cp:keywords/>
  <dc:language>en-US</dc:language>
  <cp:lastModifiedBy>СИДЕЛЬНИКОВ Геннадий Васильевич</cp:lastModifiedBy>
  <cp:lastPrinted>2021-09-10T14:26:00Z</cp:lastPrinted>
  <dcterms:modified xsi:type="dcterms:W3CDTF">2024-01-23T08:28:00Z</dcterms:modified>
  <cp:revision>2</cp:revision>
  <dc:subject/>
  <dc:title/>
</cp:coreProperties>
</file>