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ПЬЁВ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августа 2024 г. № 106</w:t>
      </w:r>
    </w:p>
    <w:p>
      <w:pPr>
        <w:pStyle w:val="Normal"/>
        <w:spacing w:lineRule="auto" w:line="480"/>
        <w:ind w:right="4820" w:hanging="0"/>
        <w:jc w:val="center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19050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635" cy="20066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. Репьё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07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4445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19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епьёв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епьёвского сельского поселения</w:t>
      </w:r>
      <w:r>
        <w:rPr>
          <w:sz w:val="28"/>
          <w:szCs w:val="28"/>
        </w:rPr>
        <w:t xml:space="preserve"> администрация Репьё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Репьёв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епьевского сельского поселения Репьевского муниципального района от 21.09.2015 №1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2 части 1 постановления администрации Репьевского сельского поселения Репьевского муниципального района от 18.02.2016 №35 «О приведении в соответствие действующему законодательству административных регламентов администрации Репьевского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Репьевского сельского поселения Репьевского муниципального района от 21.04.2016 №80 «О внесении изменения в постановление администрации Репьевского сельского поселения от 21.09.2015 г. №1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Репьевского сельского поселения Репьевского муниципального района от 17.10.2017 №85 «О внесении изменений в постановление от 21.09.2017 г. №1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епьевского сельского поселения Репьевского муниципального района от 28.02.2019 №16 «О внесении изменений в постановление администрации Репьевского сельского поселения Репьевского муниципального района от 21.09.2015 года №1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епьевского сельского поселения Репьевского муниципального района от 29.12.2020 №102 «О внесении изменений в постановление администрации Репьевского сельского поселения Репьевского муниципального района от 21.09.2015 г. №1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епьевского сельского поселения Репьевского муниципального района от 15.01.2021 №3 «О внесении изменений в постановление от 21.09.2015 г. №1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Репьёвского сельского поселения Репьёвского муниципального района от 17.01.2022 №7 «О внесении изменений в постановление администрации Репьевского сельского поселения Репьевского муниципального района Воронежской области от 21 сентября 2015 г. № 1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Репьёвского сельского поселения Репьёвского муниципального района от 12.01.2023 №5 «О внесении изменений в постановление администрации Репьевского сельского поселения Репьевского муниципального района от 21.09.2015 г. № 145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Г.В. Сидельников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епьёв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6» августа 2024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епьёвского сельского поселения Репьёв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Репьёвского сельского поселения Репьё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имени собственников помещений в многоквартирном доме –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1. Прием Заявителей по вопросу предоставления Муниципальной услуги осуществляется администрацией Репьёвского сельского поселения Репьё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Р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5. На официальном сайте органов местного самоуправления Репьёвского сельского поселения https://repyovskoe-r20.gosweb.gosuslugi.ru/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ПГУ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color w:val="000000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1. Муниципальная услуга предоставляется Администрацией Репьёвского сельского поселения Репьёвского муниципального района Воронежской области</w:t>
      </w:r>
      <w:r>
        <w:rPr>
          <w:i/>
          <w:iCs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Репьевского сельского поселения Репьевского муниципального района от 28.10.2015 №8 «Об утверждении перечня услуг, которые являются необходимыми и обязательными для предоставления администрацией Репьевского сельского поселения Репье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>Федеральной налоговой службо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ПГУ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разделе «Муниципальные услуги» по адресу https://repyovskoe-r20.gosweb.gosuslugi.ru/ofitsialno/struktura-munitsipalnogo-obrazovaniya/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/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2.3. Заявление в форме электронного документа подписывается электронной подписью, вид которой определяется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21.1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/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color w:val="000000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color w:val="000000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26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указанные в настоящем Административном регламенте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color w:val="000000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13"/>
        </w:numPr>
        <w:spacing w:before="0" w:after="280"/>
        <w:ind w:left="0" w:hanging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заявлений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7. 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3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, АИС «Навигатор», АИС «ПД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,</w:t>
      </w:r>
      <w:r>
        <w:rPr>
          <w:rFonts w:eastAsia="Calibri"/>
          <w:sz w:val="28"/>
          <w:szCs w:val="28"/>
          <w:lang w:eastAsia="en-US"/>
        </w:rPr>
        <w:t xml:space="preserve"> РПГУ ре</w:t>
      </w:r>
      <w:r>
        <w:rPr>
          <w:sz w:val="28"/>
          <w:szCs w:val="28"/>
        </w:rPr>
        <w:t>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8. Электронные документы долж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9. 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rFonts w:eastAsia="Arial Unicode MS"/>
          <w:color w:val="000000"/>
          <w:sz w:val="28"/>
          <w:szCs w:val="28"/>
        </w:rPr>
        <w:t>xlIsx</w:t>
      </w:r>
      <w:r>
        <w:rPr>
          <w:rStyle w:val="85pt0pt"/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11. </w:t>
      </w: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15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16.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в МФЦ АИС «МФЦ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ариант 2.</w:t>
      </w:r>
      <w:r>
        <w:rPr/>
        <w:t xml:space="preserve"> </w:t>
      </w:r>
      <w:r>
        <w:rPr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5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6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ПГУ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7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0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>главой сельского поселения Репьё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5.8. Максимальный срок административной процедуры – 3 рабочих дня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sz w:val="28"/>
          <w:szCs w:val="28"/>
          <w:highlight w:val="lightGray"/>
        </w:rPr>
      </w:pPr>
      <w:r>
        <w:rPr>
          <w:rFonts w:eastAsia="SimSun;宋体"/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Репьёвского сельского поселения Репьё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Репьё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 главе сельского поселения Репьё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firstLine="709"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492"/>
        <w:gridCol w:w="2819"/>
        <w:gridCol w:w="473"/>
        <w:gridCol w:w="567"/>
        <w:gridCol w:w="598"/>
        <w:gridCol w:w="1543"/>
        <w:gridCol w:w="390"/>
        <w:gridCol w:w="490"/>
        <w:gridCol w:w="619"/>
        <w:gridCol w:w="1596"/>
      </w:tblGrid>
      <w:tr>
        <w:trPr>
          <w:trHeight w:val="23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88"/>
        <w:gridCol w:w="3848"/>
        <w:gridCol w:w="2188"/>
        <w:gridCol w:w="1498"/>
        <w:gridCol w:w="1596"/>
      </w:tblGrid>
      <w:tr>
        <w:trPr>
          <w:trHeight w:val="23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490"/>
        <w:gridCol w:w="3688"/>
        <w:gridCol w:w="2368"/>
        <w:gridCol w:w="1508"/>
        <w:gridCol w:w="1542"/>
      </w:tblGrid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7"/>
        <w:gridCol w:w="475"/>
        <w:gridCol w:w="473"/>
        <w:gridCol w:w="874"/>
        <w:gridCol w:w="1432"/>
        <w:gridCol w:w="169"/>
        <w:gridCol w:w="617"/>
        <w:gridCol w:w="402"/>
        <w:gridCol w:w="1143"/>
        <w:gridCol w:w="404"/>
        <w:gridCol w:w="530"/>
        <w:gridCol w:w="972"/>
        <w:gridCol w:w="620"/>
        <w:gridCol w:w="958"/>
      </w:tblGrid>
      <w:tr>
        <w:trPr>
          <w:trHeight w:val="23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6"/>
        <w:gridCol w:w="456"/>
        <w:gridCol w:w="2836"/>
        <w:gridCol w:w="184"/>
        <w:gridCol w:w="957"/>
        <w:gridCol w:w="508"/>
        <w:gridCol w:w="641"/>
        <w:gridCol w:w="439"/>
        <w:gridCol w:w="500"/>
        <w:gridCol w:w="998"/>
        <w:gridCol w:w="573"/>
        <w:gridCol w:w="1023"/>
      </w:tblGrid>
      <w:tr>
        <w:trPr>
          <w:trHeight w:val="23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656"/>
        <w:gridCol w:w="3815"/>
        <w:gridCol w:w="1534"/>
        <w:gridCol w:w="1596"/>
      </w:tblGrid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71"/>
      <w:bookmarkEnd w:id="5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2"/>
      <w:bookmarkEnd w:id="6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3"/>
      <w:bookmarkEnd w:id="7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4"/>
      <w:bookmarkEnd w:id="8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27325</wp:posOffset>
            </wp:positionH>
            <wp:positionV relativeFrom="margin">
              <wp:posOffset>1805305</wp:posOffset>
            </wp:positionV>
            <wp:extent cx="5334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ПЬЁВСКОГО СЕЛЬСКОГО ПОСЕЛЕНИЯ РЕПЬЁВСКОГО МУНИЦИПАЛЬНОГО РАЙОНА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  »                        2024 г. №         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присвоении адресов объектам адресации</w:t>
      </w:r>
    </w:p>
    <w:p>
      <w:pPr>
        <w:pStyle w:val="Normal"/>
        <w:spacing w:lineRule="auto" w:line="48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</w:t>
      </w:r>
      <w:hyperlink r:id="rId3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Федерального </w:t>
      </w:r>
      <w:hyperlink r:id="rId3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декабря 2013 г.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N 443-ФЗ) и </w:t>
      </w:r>
      <w:hyperlink r:id="rId3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</w:t>
      </w:r>
      <w:hyperlink r:id="rId33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№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епьёвского сельского поселения Репьёв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ПЬЁВСКОГО СЕЛЬСКОГО ПОСЕЛЕНИЯ РЕПЬЁВСКОГО МУНИЦИПАЛЬНОГО РАЙОНА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  »                        2024 г. №         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</w:t>
      </w:r>
      <w:hyperlink r:id="rId3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r:id="rId3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</w:t>
      </w:r>
      <w:hyperlink r:id="rId3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</w:t>
      </w:r>
      <w:hyperlink r:id="rId37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N 443-ФЗ, и/или реквизиты заявления о присвоении адреса объекту адресаци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епьёвского сельского поселения Репьёв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ннулировать адрес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а адресаци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 по услуге "Присвоение адреса объекту адресации или аннулировании такого адреса"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Ф.И.О., адрес заявителя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едставителя) заявителя)                                            ______________________________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</w:rPr>
        <w:t>(регистрационный номер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ления о присвоении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 отказе в присвоении объекту адресации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________ N __________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наименование органа местного самоуправления)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сообщает, что _____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center"/>
        <w:rPr/>
      </w:pPr>
      <w:r>
        <w:rPr>
          <w:b w:val="false"/>
          <w:bCs w:val="false"/>
          <w:sz w:val="24"/>
        </w:rPr>
        <w:t>(Ф.И.О. заявителя в дательном падеже, наименование, номер и дата выдачи документа,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center"/>
        <w:rPr/>
      </w:pPr>
      <w:r>
        <w:rPr>
          <w:b w:val="false"/>
          <w:bCs w:val="false"/>
          <w:sz w:val="24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center"/>
        <w:rPr/>
      </w:pPr>
      <w:r>
        <w:rPr>
          <w:b w:val="false"/>
          <w:bCs w:val="false"/>
          <w:sz w:val="24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товый адрес - для юридического лица)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 xml:space="preserve">на основании </w:t>
      </w:r>
      <w:hyperlink r:id="rId38">
        <w:r>
          <w:rPr>
            <w:rStyle w:val="InternetLink"/>
            <w:b w:val="false"/>
            <w:bCs w:val="false"/>
            <w:sz w:val="24"/>
          </w:rPr>
          <w:t>Правил</w:t>
        </w:r>
      </w:hyperlink>
      <w:r>
        <w:rPr>
          <w:b w:val="false"/>
          <w:bCs w:val="false"/>
          <w:sz w:val="24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отказано в присвоении (аннулировании) адреса следующему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нужное подчеркнуть)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объекту адресации ___________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вид и наименование объекта адресации, описание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center"/>
        <w:rPr/>
      </w:pPr>
      <w:r>
        <w:rPr>
          <w:b w:val="false"/>
          <w:bCs w:val="false"/>
          <w:sz w:val="24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center"/>
        <w:rPr/>
      </w:pPr>
      <w:r>
        <w:rPr>
          <w:b w:val="false"/>
          <w:bCs w:val="false"/>
          <w:sz w:val="24"/>
        </w:rPr>
        <w:t>адрес объекта адресации в случае обращения заявителя об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в связи с _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основание отказ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Уполномоченное    лицо    органа    местного   самоуправлени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                  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(должность, Ф.И.О.)                                                          (подпись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Cs w:val="false"/>
          <w:sz w:val="22"/>
          <w:szCs w:val="28"/>
          <w:lang w:val="en-US" w:eastAsia="en-US"/>
        </w:rPr>
      </w:pPr>
      <w:r>
        <w:rPr>
          <w:bCs w:val="false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4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5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6" Type="http://schemas.openxmlformats.org/officeDocument/2006/relationships/hyperlink" Target="consultantplus://offline/ref=3321E533300E6786597C9133D430508069DCABA5E51C70AC0EDB2BA8415211582E72D1B8FF05BE825567B208874D15B01F0387OA73I" TargetMode="External"/><Relationship Id="rId7" Type="http://schemas.openxmlformats.org/officeDocument/2006/relationships/hyperlink" Target="consultantplus://offline/ref=3321E533300E6786597C9133D43050806ED7A8A6E21B70AC0EDB2BA8415211583C7289B6F654F1C60474B20D9BO47E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0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1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4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5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19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0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1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2" Type="http://schemas.openxmlformats.org/officeDocument/2006/relationships/hyperlink" Target="consultantplus://offline/ref=C75F932CA75011B4DD40BFA5B3F88F74FD227CA7102C080FA7B290BAEFCEA2464FD83CC71A0F8E5914B290A634qBf8J" TargetMode="External"/><Relationship Id="rId23" Type="http://schemas.openxmlformats.org/officeDocument/2006/relationships/hyperlink" Target="consultantplus://offline/ref=C75F932CA75011B4DD40BFA5B3F88F74FD2373A6132E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6" Type="http://schemas.openxmlformats.org/officeDocument/2006/relationships/hyperlink" Target="consultantplus://offline/ref=C75F932CA75011B4DD40BFA5B3F88F74FD227FAA172E080FA7B290BAEFCEA2464FD83CC71A0F8E5914B290A634qBf8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image" Target="media/image2.jpeg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3:00Z</dcterms:created>
  <dc:creator>FominaNM</dc:creator>
  <dc:description/>
  <cp:keywords/>
  <dc:language>en-US</dc:language>
  <cp:lastModifiedBy>СИДЕЛЬНИКОВ Геннадий Васильевич</cp:lastModifiedBy>
  <cp:lastPrinted>2021-09-10T14:26:00Z</cp:lastPrinted>
  <dcterms:modified xsi:type="dcterms:W3CDTF">2024-08-27T05:41:00Z</dcterms:modified>
  <cp:revision>8</cp:revision>
  <dc:subject/>
  <dc:title/>
</cp:coreProperties>
</file>