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РЕПЬЁ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18» апреля 2024 г. № 96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Репьёвк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я в решение Совета народных депутатов Репьёвского сельского поселения Репьёвского муниципального района Воронежской области от 19.10.2021 №29 «Об утверждении Положения о муниципальном контроле в сфере благоустройства на территории Репьёвского сельского поселения Репьёвского муниципального района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Репьёвского сельского поселения, Совет народных депутатов Репьёв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ешение Совета народных депутатов Репьёвского сельского поселения Репьёвского муниципального района Воронежской области от 19.10.2021 №29 «Об утверждении Положения о муниципальном контроле в сфере благоустройства на территории Репьёвского сельского поселения Репьёвского муниципального района» (далее - Решение) внести следующи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оложения о муниципальном контроле в сфере благоустройства на территории Репьёвского сельского поселения Репьёвского муниципального района, утвержденного Решением,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III. Порядок организации муниципального контрол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В рамках осуществления вида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спекционный визи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кументарная провер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ездная провер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ездное обследов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Контрольные (надзорные) мероприятия, за исключением контрольных (надзорных) мероприятий без взаимодействия, проводятся на внеплановой основ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ые (надзорные) мероприятия без взаимодействия, проводятся основании заданий главы сельского поселения, включая задания, содержащиеся в планах работы контрольного (надзорного) органа, который утверждается ежемесяч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задания главы сельского поселения об осуществлении выездного обследования утверждается постановлением админист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выездного обследования на общедоступных (открытых для посещения неограниченным кругом лиц) производственных объектах осуществляется контрольное действие в виде осмо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роведении наблюдения за соблюдением обязательных требований (мониторинг безопасности) и о проведении выездного обследования не включаются в единый реестр контрольных (надзорных)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 Внеплановые контрольные (надзорные) мероприятия, за исключением контрольных (надзорных) мероприятий без взаимодействия, проводятся при наличии оснований, предусмотренных пунктами 1, 3, 4, 5 части 1 статьи 57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В. Сидель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Пользователь</cp:lastModifiedBy>
  <cp:lastPrinted>2013-05-07T17:56:00Z</cp:lastPrinted>
  <dcterms:modified xsi:type="dcterms:W3CDTF">2024-05-03T10:47:00Z</dcterms:modified>
  <cp:revision>65</cp:revision>
  <dc:subject/>
  <dc:title>СОВЕТ НАРОДНЫХ ДЕПУТАТОВ РЕПЬЕВСКОГО МУНИЦИПАЛЬНОГО РАЙОНА ВОРОНЕЖСКОЙ ОБЛАСТИ</dc:title>
</cp:coreProperties>
</file>