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239"/>
        <w:gridCol w:w="239"/>
      </w:tblGrid>
      <w:tr>
        <w:trPr/>
        <w:tc>
          <w:tcPr>
            <w:tcW w:w="941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693"/>
              <w:gridCol w:w="3119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65" w:leader="none"/>
          <w:tab w:val="left" w:pos="6888" w:leader="none"/>
        </w:tabs>
        <w:spacing w:lineRule="auto" w:line="360" w:before="24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94915</wp:posOffset>
            </wp:positionH>
            <wp:positionV relativeFrom="margin">
              <wp:posOffset>-4445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 декабря   2021 г. № 40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О бюджете Репьёвского </w:t>
            </w:r>
          </w:p>
          <w:p>
            <w:pPr>
              <w:pStyle w:val="TextBodyIndent"/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Репьёвского</w:t>
            </w:r>
          </w:p>
          <w:p>
            <w:pPr>
              <w:pStyle w:val="TextBodyIndent"/>
              <w:ind w:left="142" w:hanging="0"/>
              <w:rPr/>
            </w:pPr>
            <w:r>
              <w:rPr>
                <w:b/>
                <w:szCs w:val="28"/>
              </w:rPr>
              <w:t xml:space="preserve">муниципального района на 2022 год </w:t>
            </w:r>
          </w:p>
          <w:p>
            <w:pPr>
              <w:pStyle w:val="TextBodyIndent"/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</w:t>
      </w:r>
      <w:r>
        <w:rPr>
          <w:b/>
          <w:spacing w:val="40"/>
          <w:szCs w:val="28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характеристики бюджета Репьёвского  сельского поселения на 2022год и на плановый период 2023 и 2024 годов</w:t>
            </w:r>
          </w:p>
        </w:tc>
      </w:tr>
    </w:tbl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1. Утвердить основные характеристики бюджета поселения на 2022 год: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в сумме 37 663,9 тыс. рублей, в том числе безвозмездные поступления в сумме 29 651,9 тыс. рублей, из них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областного бюджета в сумме 29561,9 тыс. рублей, в том числе: дотации-12123,7 тыс. рублей, субсидии-17294,4 тыс. рублей, субвенции -233,8  тыс. рублей.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2) общий объем расходов бюджета поселения в сумме 37 824,1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3)  Прогнозируемый дефицит бюджета поселения в сумме 160,2 тыс. руб.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Репьёвского сельского поселения на 2022год и на плановый период 2023 и 2024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2. Утвердить основные характеристики  бюджета поселения на 2023год и на 2024 год: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: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-на 2023 год в сумме 18 742,9 тыс. рублей, в том числе безвозмездные поступления в сумме  10 495,9 тыс. рублей, из них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областного бюджета в сумме 10495,9 тыс. рублей, в том числе: дотации - 1118,8 тыс. рублей, субсидии-9135,5 тыс. рублей, субвенции -241,6  тыс. рублей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-на 2024 год в сумме 10 293,0 тыс. рублей, в том числе безвозмездные поступления в сумме  1 788,0 тыс. рублей, из них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областного бюджета в сумме 1788,0 тыс. рублей, в том числе: дотации - 1118,8 тыс. рублей, субсидии – 419,3 тыс. рублей, субвенции -249,9  тыс. рублей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;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2) общий объем расходов бюджета поселения на 2023год  в сумме 18 907,8 тыс. рублей, в том числе условно утвержденные расходы в сумме 238,3 тыс. рублей, и на 2024 год в сумме 10463,1 тыс. рублей, в том числе условно утвержденные расходы в сумме 489,7 тыс. рублей;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3 год в сумме  164,9 тыс. рублей и на 2024 год в сумме 170,1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епьё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главные администраторы источников внутреннего 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епьёвского 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– органов местного самоуправления Репьёвского сельского поселения согласно приложению 2 к настоящему решению Совета народных депут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Репьёвского муниципального района Воронежской области - органов государственной власти Российской Федерации на 2022год и на плановый период 2023 и 2024 годов согласно приложению 3 к настоящему решению Совета народных депутатов.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Cs w:val="28"/>
        </w:rPr>
        <w:t>3.  Утвердить перечень главных администраторов источников внутреннего финансирования дефицита бюджета Репьёвского сельского поселения на 2022год и на плановый период 2023 и 2024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что в случае изменения в 2022 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</w:t>
      </w:r>
      <w:r>
        <w:rPr/>
        <w:t>вания дефицита бюджета осуществляется нормативным правовым актом администрации посе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использования средств, получаемых  бюджетными учреждениями Репьёв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 Репьёвского сельского поселения в 2022 году сверх утвержденных настоящим решением бюджетных ассигнований, а также неиспользованные на 01.01.2022 года остатки средств, казенных учреждений, полученные от оказания платных услуг, направляются в 2022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епьёв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епьё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кодам видов доходов, подвидов доходов на 2022 и плановый период 2023 и 2024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сть в бюджете поселения поступление доходов по кодам видов доходов, подвидов доходов на 2022год и на плановый период 2023 и 2024 годов согласно приложению 5</w:t>
      </w:r>
      <w:r>
        <w:rPr/>
        <w:t xml:space="preserve">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епьёвского 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  2022 и плановый период 2023 и 2024 год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ведомственную структуру расходов бюджета Репь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год и на плановый период 2023 и 2024 годов согласно приложению 6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год и на плановый период 2023 и 2024 годов  согласно приложению 7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твердить распределение бюджетных ассигнований по целевым статьям (муниципальным программам Репьёвского сельского поселения, группам видов расходов, разделам, подразделам классификации расходов бюджета Репьёвского сельского поселения на 2022год и на плановый период 2023 и 2024 годов согласно приложению 8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ьёвского сельского поселения не вправе принимать решения, приводящие к увеличению в 2022 году численности муниципальных служащих Репьёв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_Hlk87464533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местным бюджетам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7464533"/>
      <w:bookmarkEnd w:id="1"/>
      <w:r>
        <w:rPr>
          <w:rFonts w:cs="Times New Roman" w:ascii="Times New Roman" w:hAnsi="Times New Roman"/>
          <w:sz w:val="28"/>
          <w:szCs w:val="28"/>
        </w:rPr>
        <w:t>1.Утвердить распределение межбюджетных трансфертов, передаваемых бюджетам  муниципальных районов  из бюджетов сельских поселений  на осуществление части полномочий по решению вопросов местного значения в соответствии с заключенными соглашениями  на 2022 год  согласно приложению 9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внутренний долг Репьёвского  сельского поселения, муниципальные внутренние заимствования Репьёвского сельского поселения и предоставление муниципальных гарантий Репьёвского сельского поселения в валюте Российской Федера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3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1.Установить верхний предел муниципального долга Репьёвского сельского поселения на 1 января 2023 года в сумме 0 тыс. рублей, на 1 января 2024 года в сумме 0 тыс.рублей, на 1 января 2025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Установить верхний предел долга по муниципальным гарантиям Репьёвского сельского поселения на 1 января 2023года в сумме 0 тыс. рублей, на 1 января 2024 года в сумме 0 тыс. рублей, на 1 января 2025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2.Утвердить объем расходов на обслуживание муниципального долга Репьёвского сельского поселения на 2022 год в сумме 0 тыс. рублей, на 2023 год в сумме 0 рублей, на 2024 год в сумме 0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рамму муниципальных внутренних заимствований Репьёвского сельского поселения на 2022год и на плановый период 2023 и 2024 годов согласно приложению 10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4.Установить, что в 2022 году муниципальные гарантии Репьёвского</w:t>
      </w:r>
      <w:r>
        <w:rPr/>
        <w:t xml:space="preserve">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епьёвского 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 2022 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бюджета поселения по состоянию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2 года, образовавшиеся в связи с неполным использованием бюджетных ассигнований по средствам, поступившим в 2021 году из других бюджетов бюджетной системы Российской Федерации, направляются в 2022году в соответствии со статьей 242 Бюджетн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в соответствии с пунктом 3 статьи 41 Решения Совета народных депутатов Репьёвского сельского поселения «Об утверждении Положения «О бюджетном процессе в Репье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епьёв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1) направление остатков средств бюджета поселения, предусмотренных частью 1 настоящей статьи; 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2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получателями средств 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ьё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Репьё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Репьё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</w:t>
      </w:r>
      <w:r>
        <w:rPr/>
        <w:t>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2 года.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87"/>
        <w:gridCol w:w="139"/>
        <w:gridCol w:w="2698"/>
        <w:gridCol w:w="138"/>
        <w:gridCol w:w="1409"/>
        <w:gridCol w:w="1139"/>
        <w:gridCol w:w="288"/>
        <w:gridCol w:w="850"/>
        <w:gridCol w:w="1134"/>
        <w:gridCol w:w="990"/>
        <w:gridCol w:w="139"/>
        <w:gridCol w:w="100"/>
        <w:gridCol w:w="422"/>
        <w:gridCol w:w="707"/>
        <w:gridCol w:w="718"/>
      </w:tblGrid>
      <w:tr>
        <w:trPr/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</w:t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right="-1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right="-18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18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Сидельников</w:t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left="743" w:right="-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0" w:type="dxa"/>
            <w:gridSpan w:val="6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                                                                    к решению Совета народных </w:t>
              <w:br/>
              <w:t>депутатов Репьёвского сельского</w:t>
            </w:r>
          </w:p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О бюджете Репьёвского</w:t>
            </w:r>
          </w:p>
          <w:p>
            <w:pPr>
              <w:pStyle w:val="Normal"/>
              <w:spacing w:before="0" w:after="0"/>
              <w:ind w:left="884" w:right="-110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22 год и </w:t>
            </w:r>
          </w:p>
          <w:p>
            <w:pPr>
              <w:pStyle w:val="Normal"/>
              <w:spacing w:before="0" w:after="0"/>
              <w:ind w:left="1026" w:right="-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2023 и 2024годов» 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 20 »  декабря  2021 года  № 40 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0" w:type="dxa"/>
            <w:gridSpan w:val="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9224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Репьёвского сельского поселения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1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9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1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,9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,9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7,8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,1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7,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,1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к решению Совета народных </w:t>
        <w:br/>
        <w:t>депутатов Репьёвского сельског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 бюджете Репьёвского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22 год и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3 и 2024годов» 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главных администраторов доходов бюджета Репьёвского сельского поселения –органов местного самоуправления Репьёвск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323"/>
      </w:tblGrid>
      <w:tr>
        <w:trPr>
          <w:trHeight w:val="46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адми-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ов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епьёвского сельского поселения  Репьёвского муниципального района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 05027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а связи с эксплуатацией имущества сельских поселений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части доходов от штрафов, санкций, возмещения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 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7040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101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еналоговые доходы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 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20077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 20216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сельских поселений на со 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 на обеспечение мероприятий по организации системы раздельного накопления твердых коммунальных отх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7 05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 05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 10 0000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 00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9" w:leader="none"/>
        </w:tabs>
        <w:rPr/>
      </w:pPr>
      <w:r>
        <w:rPr/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  3                                                                                                       к решению Совета народных     депутатов  Репьёвского сельского поселения «О бюджете Репьёвского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на 2022 год и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ановый период 2023 и 2024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 20 »  декабря  2021 года  № 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Репьёвского муниципального района Воронежской области - органов государственной власти Российской Федерации на 2022 и плановый период 2023 и 2024годов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757"/>
      </w:tblGrid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аименование дохода</w:t>
            </w:r>
          </w:p>
        </w:tc>
      </w:tr>
      <w:tr>
        <w:trPr>
          <w:trHeight w:val="3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ая налоговая служб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1 02000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5 03000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ый сельскохозяйственный налог *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6 01 00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6 06 00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налог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части доходов, зачисляемых в бюджет      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00"/>
        <w:gridCol w:w="5380"/>
      </w:tblGrid>
      <w:tr>
        <w:trPr>
          <w:trHeight w:val="259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  4                                                                                                       к решению Совета народных     депутатов  Репьёвского сельского поселения «О бюджете Репьёвского</w:t>
            </w:r>
          </w:p>
          <w:p>
            <w:pPr>
              <w:pStyle w:val="Normal"/>
              <w:spacing w:lineRule="auto" w:line="240" w:before="0" w:after="0"/>
              <w:ind w:left="10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на 2022 год и </w:t>
            </w:r>
          </w:p>
          <w:p>
            <w:pPr>
              <w:pStyle w:val="Normal"/>
              <w:spacing w:lineRule="auto" w:line="240" w:before="0" w:after="0"/>
              <w:ind w:left="10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лановый период 2023 и 2024годов» </w:t>
            </w:r>
          </w:p>
          <w:p>
            <w:pPr>
              <w:pStyle w:val="Normal"/>
              <w:spacing w:before="0" w:after="0"/>
              <w:ind w:left="884"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20 »  декабря  2021 года  № 40</w:t>
            </w:r>
          </w:p>
          <w:p>
            <w:pPr>
              <w:pStyle w:val="Normal"/>
              <w:spacing w:lineRule="auto" w:line="240" w:before="0" w:after="0"/>
              <w:ind w:left="10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9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внутреннего финансирования дефицита  бюджета Репьёвского сельского поселения на 2022 год и на плановый период 2023 и 2024 годов</w:t>
            </w:r>
          </w:p>
        </w:tc>
      </w:tr>
      <w:tr>
        <w:trPr>
          <w:trHeight w:val="292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епьё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 Бюджетов бюджетной системы Российской  Федерации бюджетами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40" w:hRule="atLeast"/>
        </w:trPr>
        <w:tc>
          <w:tcPr>
            <w:tcW w:w="97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br/>
              <w:t>к решению Совета народных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 Репьёвского сельского поселения «О бюджете Репьёвского</w:t>
            </w:r>
          </w:p>
          <w:p>
            <w:pPr>
              <w:pStyle w:val="Normal"/>
              <w:spacing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22 год и </w:t>
            </w:r>
          </w:p>
          <w:p>
            <w:pPr>
              <w:pStyle w:val="Normal"/>
              <w:spacing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2023 и 2024годов» </w:t>
            </w:r>
          </w:p>
          <w:p>
            <w:pPr>
              <w:pStyle w:val="Normal"/>
              <w:spacing w:before="0" w:after="0"/>
              <w:ind w:left="884" w:right="-392" w:firstLine="4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20 »  декабря  2021 года 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884" w:right="-392" w:firstLine="4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84" w:right="-392"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ление  доходов  в  бюджет Репьёвского сельского поселения по кодам видов доходов, подвидов доходов  в 2022 году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3282"/>
              <w:gridCol w:w="996"/>
              <w:gridCol w:w="1116"/>
              <w:gridCol w:w="1017"/>
            </w:tblGrid>
            <w:tr>
              <w:trPr>
                <w:trHeight w:val="495" w:hRule="atLeast"/>
              </w:trPr>
              <w:tc>
                <w:tcPr>
                  <w:tcW w:w="313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, раздел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663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742,9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2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012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247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7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7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5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9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2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2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c доходов, полученных физическими лицами в соответсвии со статьей 228 Налогового кодекса Российской Федерации 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40 01 0000 11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5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4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8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6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5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имущество физических лиц ,  взимаемый по ставкам , применяемым к объектам налогообложения , расположенным в границах  сельских поселений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6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30 00 0000 11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положенным в границах сельских поселений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7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40 00 0000 11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ложенным в границах сельских поселени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4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5030 00 0000 12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 1 11 05035 10 0000 12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ходы от сдачи в аренду имущества, находящегося в оперативном управлении  органов  управления 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 1 14 06000 00 0000 43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0000 00 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2000 02 0000 14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1 16 02020 02 0000 14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7090 00 0000 1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4 1 16 07090 10 0000 1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651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495,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23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1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0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1 1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0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8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2 00 0000 150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4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2 1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сельских поселений на поддержку мер по обеспечению сбалансиро-ванности бюджет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4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94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5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0077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16,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0077 1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16,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9999 1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94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00 2 02 2999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0000 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94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10 0000 150</w:t>
                  </w:r>
                </w:p>
              </w:tc>
              <w:tc>
                <w:tcPr>
                  <w:tcW w:w="3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9</w:t>
                  </w:r>
                </w:p>
              </w:tc>
            </w:tr>
          </w:tbl>
          <w:p>
            <w:pPr>
              <w:pStyle w:val="Normal"/>
              <w:spacing w:before="0" w:after="0"/>
              <w:ind w:left="884" w:right="-392" w:firstLine="4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к решению Совета народных депутатов  Репьёвского сельского поселения «О бюджете Репьёвского сельского поселения «О бюджете Репьёвского сельского поселения на 2022 год и на плановый период 2023 и 2024годов»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0"/>
        <w:gridCol w:w="1296"/>
        <w:gridCol w:w="718"/>
        <w:gridCol w:w="558"/>
        <w:gridCol w:w="633"/>
        <w:gridCol w:w="1700"/>
        <w:gridCol w:w="708"/>
        <w:gridCol w:w="1068"/>
        <w:gridCol w:w="1006"/>
        <w:gridCol w:w="1050"/>
        <w:gridCol w:w="735"/>
      </w:tblGrid>
      <w:tr>
        <w:trPr>
          <w:trHeight w:val="117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-392" w:firstLine="69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7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left="-674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Репьёвского сельского поспоселения на 2022 год и на плановый период 2023 и 2024 годов </w:t>
            </w:r>
          </w:p>
          <w:p>
            <w:pPr>
              <w:pStyle w:val="Normal"/>
              <w:spacing w:before="0" w:after="200"/>
              <w:ind w:left="-674" w:right="917" w:firstLine="496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16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5814838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2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6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3,4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7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7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7,4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3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,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епьёвского сельского поселения  «О бюджете Репьёвского сельского поселения на 2022 год и на плановый период 2023 и 2024 годов»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3"/>
        <w:gridCol w:w="695"/>
        <w:gridCol w:w="1700"/>
        <w:gridCol w:w="709"/>
        <w:gridCol w:w="1134"/>
        <w:gridCol w:w="1134"/>
        <w:gridCol w:w="992"/>
      </w:tblGrid>
      <w:tr>
        <w:trPr>
          <w:trHeight w:val="11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3,4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7,4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,2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6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>
          <w:trHeight w:val="126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43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9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8</w:t>
        <w:br/>
        <w:t xml:space="preserve">к решению Совета народных 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Репьёвского сельского поселения «О бюджете Репьёвского  сельского поселения на 2022 год и на плановый период 2023 и 2024 годов»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сельского поселения),группам видов расходов,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4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5 1 05 </w:t>
            </w:r>
            <w:r>
              <w:rPr>
                <w:rFonts w:cs="Times New Roman" w:ascii="Times New Roman" w:hAnsi="Times New Roman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 доступным и комфортным жильем и коммунальными услугами населения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5 2 16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Муниципальное управление» муниципальной программы Репьёвского сельского поселения « Муниципальное управление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>Репьёвского сельского поселения</w:t>
      </w:r>
    </w:p>
    <w:p>
      <w:pPr>
        <w:pStyle w:val="Normal"/>
        <w:spacing w:lineRule="auto" w:line="240"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>«О бюджете Репьёвского  сельского</w:t>
      </w:r>
    </w:p>
    <w:p>
      <w:pPr>
        <w:pStyle w:val="Normal"/>
        <w:spacing w:lineRule="auto" w:line="240"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 муниципальных районов  из бюджетов сельских поселений  на осуществление части полномочий по решению вопросов местного значения в соответствии с заключенными соглашениями  на 2022 год и на плановый период 2022 и 2023 годов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сельского поселения</w:t>
      </w:r>
    </w:p>
    <w:p>
      <w:pPr>
        <w:pStyle w:val="Normal"/>
        <w:spacing w:lineRule="auto" w:line="240" w:before="0" w:after="0"/>
        <w:ind w:left="4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Репьёвского  сельского</w:t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на 2022 год 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20 »  декабря  2021 года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  <w:br/>
        <w:t xml:space="preserve">Репьёвского сельского поселения на 2022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26"/>
        <w:gridCol w:w="1418"/>
        <w:gridCol w:w="1276"/>
        <w:gridCol w:w="1214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566" w:gutter="0" w:header="34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текст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2:00Z</dcterms:created>
  <dc:creator>Сидельников Г.В.</dc:creator>
  <dc:description/>
  <cp:keywords/>
  <dc:language>en-US</dc:language>
  <cp:lastModifiedBy>Пользователь</cp:lastModifiedBy>
  <cp:lastPrinted>2024-01-31T14:58:00Z</cp:lastPrinted>
  <dcterms:modified xsi:type="dcterms:W3CDTF">2024-01-31T12:00:00Z</dcterms:modified>
  <cp:revision>163</cp:revision>
  <dc:subject/>
  <dc:title/>
</cp:coreProperties>
</file>