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margin">
              <wp:posOffset>-521335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4» февраля 2025 г. №132</w:t>
      </w:r>
    </w:p>
    <w:p>
      <w:pPr>
        <w:pStyle w:val="Normal"/>
        <w:ind w:left="540" w:right="4820" w:hanging="0"/>
        <w:rPr>
          <w:u w:val="single"/>
        </w:rPr>
      </w:pPr>
      <w:r>
        <w:rPr/>
        <w:t>с. Репьёвка</w:t>
      </w:r>
    </w:p>
    <w:p>
      <w:pPr>
        <w:pStyle w:val="Heading"/>
        <w:ind w:left="-567" w:right="-709" w:hanging="0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4140" w:leader="none"/>
        </w:tabs>
        <w:ind w:left="0" w:right="485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б утверждении схемы многомандатного избирательного округа для проведения выборов депутатов Совета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Репьёвского сельского поселения Репьёвского муниципального района Воронежской области, рассмотрев решение Территориальной избирательной комиссии Репьевского района Воронежской области от 10 декабря 2024 года № 64/233-20/24 «Об определении схемы избирательных округов для проведения выборов депутатов Совета народных депутатов Репьёвского сельского поселения Репьёвского муниципального района Воронежской области», Совет народных депутатов Репьё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народных депутатов Репьёвского сельского поселения Репьёвского муниципального района Воронежской области в виде одного десятимандатного избирательного округа в границах Репьёвского сельского поселения Репьёв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ческое изображение схемы Репьёвского десятимандатного избирательного округа по выборам депутатов Совета народных депутатов Репьёвского сельского поселения Репьёв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</w:t>
      </w:r>
      <w:r>
        <w:rPr>
          <w:bCs/>
          <w:sz w:val="28"/>
          <w:szCs w:val="28"/>
        </w:rPr>
        <w:t>«Репьёвский муниципальный вестник» не позднее чем через пять дней после его принятия и разместить на официальном сайте Репьёвского сельского поселения Репьёвского муниципального района Воронеж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 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677" w:right="-2" w:hanging="81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В. Сидельников</w:t>
            </w:r>
          </w:p>
        </w:tc>
      </w:tr>
    </w:tbl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396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sz w:val="28"/>
          <w:szCs w:val="28"/>
        </w:rPr>
        <w:t>к решению Совета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/>
      </w:pPr>
      <w:r>
        <w:rPr>
          <w:sz w:val="28"/>
          <w:szCs w:val="28"/>
        </w:rPr>
        <w:t>от 04 февраля 2025 г. № 132 __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Репьёвский десятимандатный избирательный окру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го входят избиратели, проживающие 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о Репьёвка Репьёв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Дракино Репьёв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яя мельница Репьё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избирателей по состоянию на 1 января 2025 года – 4868.</w:t>
      </w:r>
    </w:p>
    <w:p>
      <w:pPr>
        <w:pStyle w:val="Normal"/>
        <w:spacing w:lineRule="auto" w:line="288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/>
        <w:ind w:firstLine="5580"/>
        <w:jc w:val="center"/>
        <w:rPr/>
      </w:pPr>
      <w:r>
        <w:rPr/>
        <w:t xml:space="preserve"> </w:t>
      </w:r>
    </w:p>
    <w:p>
      <w:pPr>
        <w:pStyle w:val="TextBodyIndent"/>
        <w:spacing w:lineRule="auto" w:line="216"/>
        <w:ind w:left="8647" w:right="1" w:hanging="0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216"/>
        <w:ind w:left="8647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8647" w:right="1" w:hanging="0"/>
        <w:rPr/>
      </w:pPr>
      <w:r>
        <w:rPr>
          <w:sz w:val="28"/>
          <w:szCs w:val="28"/>
        </w:rPr>
        <w:t>к решению Совета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8647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г. № 132</w:t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247650</wp:posOffset>
            </wp:positionV>
            <wp:extent cx="7381875" cy="4928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ы Репьёвского десятимандатного избирательного округа по выборам депутатов Совета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1:00Z</dcterms:created>
  <dc:creator>1</dc:creator>
  <dc:description/>
  <cp:keywords/>
  <dc:language>en-US</dc:language>
  <cp:lastModifiedBy>Пользователь</cp:lastModifiedBy>
  <cp:lastPrinted>2015-02-24T11:54:00Z</cp:lastPrinted>
  <dcterms:modified xsi:type="dcterms:W3CDTF">2025-02-04T11:55:00Z</dcterms:modified>
  <cp:revision>10</cp:revision>
  <dc:subject/>
  <dc:title/>
</cp:coreProperties>
</file>