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3500</wp:posOffset>
            </wp:positionH>
            <wp:positionV relativeFrom="margin">
              <wp:posOffset>-370840</wp:posOffset>
            </wp:positionV>
            <wp:extent cx="533400" cy="647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6888" w:leader="none"/>
        </w:tabs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ОВЕТ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 w:ascii="Times New Roman" w:hAnsi="Times New Roman"/>
          <w:b/>
          <w:spacing w:val="30"/>
          <w:sz w:val="28"/>
        </w:rPr>
        <w:t>РЕШЕНИЕ</w:t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«       »                        2024 г. № .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Indent"/>
              <w:ind w:left="0" w:right="5130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6350" t="6350" r="6985" b="6985"/>
                      <wp:wrapNone/>
                      <wp:docPr id="2" name="Pictur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3" coordsize="21600,21600" path="m0,0l21600,21600e" stroked="t" o:allowincell="t" style="position:absolute;margin-left:-6.25pt;margin-top:-0.75pt;width:14.9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6985" t="6985" r="6985" b="7620"/>
                      <wp:wrapNone/>
                      <wp:docPr id="3" name="Pictur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4" coordsize="21600,21600" path="m0,0l21600,21600e" stroked="t" o:allowincell="t" style="position:absolute;margin-left:210.5pt;margin-top:-0.75pt;width:14.9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6985" t="6985" r="6350" b="6350"/>
                      <wp:wrapNone/>
                      <wp:docPr id="4" name="Pictur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016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-360 h 113400"/>
                                  <a:gd name="textAreaBottom" fmla="*/ 11340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5" coordsize="21600,21600" path="m0,0l21600,21600e" stroked="t" o:allowincell="t" style="position:absolute;margin-left:225.5pt;margin-top:-0.75pt;width:0pt;height:15.7pt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6350" t="6350" r="6985" b="6985"/>
                      <wp:wrapNone/>
                      <wp:docPr id="5" name="Pictur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6" coordsize="21600,21600" path="m0,0l21600,21600e" stroked="t" o:allowincell="t" style="position:absolute;margin-left:-6.25pt;margin-top:-0.75pt;width:0pt;height:15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 бюджете Репьёвского сельского поселения Репьёвского муниципального района на 2025 год и на плановый период 2026 и 2027 годов</w:t>
            </w:r>
          </w:p>
        </w:tc>
      </w:tr>
    </w:tbl>
    <w:p>
      <w:pPr>
        <w:pStyle w:val="TextBodyIndent"/>
        <w:spacing w:lineRule="auto" w:line="360"/>
        <w:ind w:left="284" w:firstLine="436"/>
        <w:jc w:val="both"/>
        <w:rPr/>
      </w:pPr>
      <w:r>
        <w:rPr/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епьёвского сельского поселения, </w:t>
      </w:r>
      <w:r>
        <w:rPr>
          <w:rFonts w:eastAsia="Calibri"/>
          <w:szCs w:val="28"/>
          <w:lang w:eastAsia="en-US"/>
        </w:rPr>
        <w:t xml:space="preserve">Совет народных депутатов Репьёвского сельского поселения Репьёвского муниципального района Воронежской области </w:t>
      </w:r>
      <w:r>
        <w:rPr>
          <w:rFonts w:eastAsia="Calibri"/>
          <w:b/>
          <w:spacing w:val="40"/>
          <w:szCs w:val="28"/>
          <w:lang w:eastAsia="en-US"/>
        </w:rPr>
        <w:t>решил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60"/>
              <w:ind w:firstLine="175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характеристики бюджета Репьёвского  сельского поселения на 2025 год и на плановый период 2026 и 2027 годов</w:t>
            </w:r>
          </w:p>
        </w:tc>
      </w:tr>
    </w:tbl>
    <w:p>
      <w:pPr>
        <w:pStyle w:val="Normal"/>
        <w:spacing w:lineRule="auto" w:line="360" w:before="0" w:after="0"/>
        <w:ind w:left="225" w:firstLine="49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Утвердить основные характеристики бюджета поселения на 2025 год: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прогнозируемый общий объем доходов бюджета поселения в сумме 21 593,7 тыс. рублей, в том числе безвозмездные поступления в сумме 11 939,74 тыс. рублей, из них: безвозмездные поступления получаемые из областного бюджета в сумме -</w:t>
      </w:r>
      <w:r>
        <w:rPr>
          <w:rFonts w:cs="Times New Roman" w:ascii="Times New Roman" w:hAnsi="Times New Roman"/>
          <w:sz w:val="28"/>
          <w:szCs w:val="28"/>
        </w:rPr>
        <w:t>3 351,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руб., в том числе субвенции -390,6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уб., </w:t>
      </w:r>
      <w:r>
        <w:rPr>
          <w:rFonts w:cs="Times New Roman" w:ascii="Times New Roman" w:hAnsi="Times New Roman"/>
          <w:sz w:val="28"/>
          <w:szCs w:val="28"/>
        </w:rPr>
        <w:t>прочие субсидии – 2961,1 тыс.руб.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общий объем расходов бюджета поселения в сумме 21 786,8 тыс. рублей;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Прогнозируемый дефицит бюджета поселения в сумме 193,1 тыс. руб.;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источники внутреннего финансирования дефицита бюджета Репьёвского сельского поселения на 2025 год и на плановый период 2026 и 2027 годов согласно приложению 1 к настоящему решению Совета народных депутатов.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Утвердить основные характеристики  бюджета поселения на 2026 год и на 2027 год:</w:t>
      </w:r>
    </w:p>
    <w:p>
      <w:pPr>
        <w:pStyle w:val="Normal"/>
        <w:spacing w:lineRule="auto" w:line="360" w:before="0" w:after="0"/>
        <w:ind w:left="225" w:firstLine="49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прогнозируемый общий объем доходов бюджета поселения :</w:t>
      </w:r>
    </w:p>
    <w:p>
      <w:pPr>
        <w:pStyle w:val="Normal"/>
        <w:spacing w:lineRule="auto" w:line="360" w:before="0" w:after="0"/>
        <w:ind w:left="225" w:firstLine="49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на 2026 год в сумме 23 330,3 тыс. рублей, в том числе безвозмездные поступления в сумме 13 273,3 тыс. рублей, из них: безвозмездные поступления получаемые из областного бюджета в сумме -</w:t>
      </w:r>
      <w:r>
        <w:rPr>
          <w:rFonts w:cs="Times New Roman" w:ascii="Times New Roman" w:hAnsi="Times New Roman"/>
          <w:sz w:val="28"/>
          <w:szCs w:val="28"/>
        </w:rPr>
        <w:t>11 913,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уб., в том числе субвенции -428,4 тыс.руб.</w:t>
      </w:r>
      <w:r>
        <w:rPr>
          <w:rFonts w:cs="Times New Roman" w:ascii="Times New Roman" w:hAnsi="Times New Roman"/>
          <w:sz w:val="28"/>
          <w:szCs w:val="28"/>
        </w:rPr>
        <w:t xml:space="preserve"> прочие субсидии – 11 485,1 тыс. руб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left="225" w:firstLine="49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на 2027 год в сумме 15328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, в том числе безвозмездные поступления в сумме  4 894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 из них: безвозмездные поступления получаемые из областного бюджета в сумме -</w:t>
      </w:r>
      <w:r>
        <w:rPr>
          <w:rFonts w:cs="Times New Roman" w:ascii="Times New Roman" w:hAnsi="Times New Roman"/>
          <w:sz w:val="28"/>
          <w:szCs w:val="28"/>
        </w:rPr>
        <w:t>3 491,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уб.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прочие субсидии – 2 047,1 тыс. руб., </w:t>
      </w:r>
      <w:r>
        <w:rPr>
          <w:rFonts w:cs="Times New Roman" w:ascii="Times New Roman" w:hAnsi="Times New Roman"/>
          <w:sz w:val="28"/>
          <w:szCs w:val="28"/>
          <w:lang w:val="en-US"/>
        </w:rPr>
        <w:t>субвенции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43,9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уб.</w:t>
      </w:r>
      <w:r>
        <w:rPr>
          <w:rFonts w:cs="Times New Roman" w:ascii="Times New Roman" w:hAnsi="Times New Roman"/>
          <w:sz w:val="28"/>
          <w:szCs w:val="28"/>
        </w:rPr>
        <w:t>, прочие трансферты -1000,0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left="225" w:firstLine="49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общий объем расходов бюджета поселения на 2026 год  в сумме 23 531,4 тыс. рублей, в том числе усло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жденные расходы в сумме </w:t>
      </w:r>
      <w:r>
        <w:rPr>
          <w:rFonts w:cs="Times New Roman" w:ascii="Times New Roman" w:hAnsi="Times New Roman"/>
          <w:sz w:val="28"/>
          <w:szCs w:val="28"/>
        </w:rPr>
        <w:t>290,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;</w:t>
      </w:r>
    </w:p>
    <w:p>
      <w:pPr>
        <w:pStyle w:val="Normal"/>
        <w:spacing w:lineRule="auto" w:line="360" w:before="0" w:after="0"/>
        <w:ind w:left="225" w:firstLine="4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на 2027 год в сумме 15 537,2 тыс. рубле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том числе усло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жденные расходы в сумме </w:t>
      </w:r>
      <w:r>
        <w:rPr>
          <w:rFonts w:cs="Times New Roman" w:ascii="Times New Roman" w:hAnsi="Times New Roman"/>
          <w:sz w:val="28"/>
          <w:szCs w:val="28"/>
        </w:rPr>
        <w:t>602,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лей;</w:t>
      </w:r>
    </w:p>
    <w:p>
      <w:pPr>
        <w:pStyle w:val="Normal"/>
        <w:spacing w:lineRule="auto" w:line="360" w:before="0" w:after="0"/>
        <w:ind w:left="225" w:firstLine="49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прогнозируемый дефицит бюджета поселения на 2026 год в сумме  201,1 тыс. рублей и на 2027</w:t>
      </w:r>
      <w:r>
        <w:rPr/>
        <w:t xml:space="preserve"> год в сумме 208,7 тыс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обенности использования средств, получаемых  бюджетными учреждениями Репьёв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Средства, поступившие в бюджет Репьёвского сельского поселения в 2025 году сверх утвержденных настоящим решением бюджетных ассигнований, а также неиспользованные на 01.01.2025 года остатки средств, казенных учреждений, полученные от оказания платных услуг,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Репьёвского сельского поселения без внесения изменений в настоящее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firstLine="45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ходы бюджета Репьёвского сельского поселения по кодам видов доходов, подвидов доходов на 2025 и плановый период 2026 и 2027 годов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  <w:t>Учесть в бюджете поселения поступление доходов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firstLine="45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юджетные ассигнования бюджета Репьёвского  сельского поселения на  2025 год и на плановый период 2026 и 2027 годов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домственную структуру расходов бюджета Репьёвского сельского поселения на 2025 год и на плановый период 2026 и 2027 годов согласно приложению 3 к настоящему решению Совета народных депута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распределение бюджетных ассигнований по разделам, подразделам, целевым статьям (муниципальным программам Репьёвского сельского поселения), группам видов расходов классификации расходов бюджета Репьёвского сельского поселения на 2025 год и на плановый период 2026 и 2027 годов согласно приложению 4 к настоящему решению Совета народных депутатов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 </w:t>
      </w:r>
      <w:r>
        <w:rPr/>
        <w:t>Утвердить распределение бюджетных ассигнований по целевым статьям (муниципальным программам Репьёвского сельского поселения, группам видов расходов, разделам, подразделам классификации расходов бюджета Репьёвского сельского поселения на 2025 год и на плановый период 2026 и 2027 годов согласно приложению 5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firstLine="45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дминистрация Репьёвского сельского поселения не вправе принимать решения, приводящие к увеличению в 2025 году численности муниципальных служащих Репьёвского сельского посе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0" w:name="_Hlk87464533"/>
      <w:bookmarkEnd w:id="0"/>
      <w:r>
        <w:rPr>
          <w:rFonts w:cs="Times New Roman" w:ascii="Times New Roman" w:hAnsi="Times New Roman"/>
          <w:b/>
          <w:sz w:val="28"/>
        </w:rPr>
        <w:t>Статья 6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Межбюджетные трансферты местным бюджета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1" w:name="_Hlk87464533"/>
      <w:bookmarkEnd w:id="1"/>
      <w:r>
        <w:rPr>
          <w:rFonts w:cs="Times New Roman" w:ascii="Times New Roman" w:hAnsi="Times New Roman"/>
          <w:sz w:val="28"/>
        </w:rPr>
        <w:t>1.Утвердить распределение межбюджетных трансфертов, передаваемых бюджету Репьёвского муниципального района из бюджета Репьёв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согласно приложению 6 к настоящему решению Совета народных депута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тья 7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Муниципальный внутренний долг Репьёвского сельского поселения, муниципальные внутренние заимствования Репьёвского сельского поселения и предоставление муниципальных гарантий Репьёвского сельского поселения в валюте Российской Федерации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Установить верхний предел муниципального долга Репьёвского сельского поселения на 1 января 2026 года в сумме 0 тыс. рублей, на 1 января 2027 года в сумме 0 тыс.рублей, на 1 января 2028 года в сумме 0 тыс. 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Установить верхний предел долга по муниципальным гарантиям Репьёвского сельского поселения на 1 января 2026года в сумме 0 тыс. рублей, на 1 января 2027 года в сумме 0 тыс. рублей, на 1 января 2028 года в сумме 0 тыс. 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2. Утвердить объем расходов на обслуживание муниципального долга Репьёвского сельского поселения на 2025 год в сумме 0 тыс. рублей, на 2026 год в сумме 0 рублей, на 2027 год в сумме 0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Программу муниципальных внутренних заимствований Репьёвского сельского поселения на 2025 год и на плановый период 2026 и 2027 годов согласно приложению 7 к настоящему решению Совета народных депутатов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4. Установить, что в 2025 году муниципальные гарантии Репьёвского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обенности исполнения бюджета Репьёвского  сельского поселения в 2025 году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Установить, что остатки средств бюджета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других бюджетов бюджетной системы Российской Федерации, направляются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в соответствии с пунктом 3 статьи 41 Решения Совета народных депутатов Репьёвского сельского поселения «Об утверждении Положения «О бюджетном процессе в Репьёв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Репьёвского сельского поселения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1) направление остатков средств бюджета поселения, предусмотренных частью 1 настоящей статьи;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Репьёвского сельского поселения на их исполнение в текущем финансовом год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5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Репьёв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, что заключение и оплата получателями средств бюджета Репьёв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Репьёв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Установить, что получатели средств бюджета Репьё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/>
        <w:t>Настоящее решение Совета народных депутатов подлежит официальному опубликованию и вступает в силу с 01.01.2025 года.</w:t>
      </w:r>
    </w:p>
    <w:p>
      <w:pPr>
        <w:pStyle w:val="TextBodyIndent"/>
        <w:spacing w:lineRule="auto" w:line="720"/>
        <w:ind w:lef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Г.В. Сидельников</w:t>
      </w:r>
    </w:p>
    <w:p>
      <w:pPr>
        <w:pStyle w:val="TextBodyIndent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TextBodyIndent"/>
        <w:ind w:left="3828" w:hanging="0"/>
        <w:jc w:val="both"/>
        <w:rPr/>
      </w:pPr>
      <w:r>
        <w:rPr/>
        <w:t>ПРИЛОЖЕНИЕ 1</w:t>
      </w:r>
    </w:p>
    <w:p>
      <w:pPr>
        <w:pStyle w:val="TextBodyIndent"/>
        <w:ind w:left="3828" w:hanging="0"/>
        <w:jc w:val="both"/>
        <w:rPr/>
      </w:pPr>
      <w:r>
        <w:rPr/>
      </w:r>
    </w:p>
    <w:p>
      <w:pPr>
        <w:pStyle w:val="TextBodyIndent"/>
        <w:ind w:left="3828" w:hanging="0"/>
        <w:jc w:val="both"/>
        <w:rPr/>
      </w:pPr>
      <w:r>
        <w:rPr/>
        <w:t xml:space="preserve">к решению Совета народных депутатов Репьёвского сельского поселения «О бюджете Репьёвского сельского поселения Репьёвского муниципального района на 2025 год и на плановый период 2026 и 2027 годов» от «     »                        2024 года № 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37"/>
        <w:gridCol w:w="2686"/>
        <w:gridCol w:w="1138"/>
        <w:gridCol w:w="1134"/>
        <w:gridCol w:w="990"/>
        <w:gridCol w:w="139"/>
        <w:gridCol w:w="236"/>
        <w:gridCol w:w="3"/>
      </w:tblGrid>
      <w:tr>
        <w:trPr>
          <w:trHeight w:val="80" w:hRule="atLeast"/>
        </w:trPr>
        <w:tc>
          <w:tcPr>
            <w:tcW w:w="9224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Репьёвского сельского поселения на 2025 год и на плановый период 2026 и 2027 годов</w:t>
            </w:r>
          </w:p>
        </w:tc>
        <w:tc>
          <w:tcPr>
            <w:tcW w:w="3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3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ыс.рублей)</w:t>
            </w:r>
          </w:p>
        </w:tc>
        <w:tc>
          <w:tcPr>
            <w:tcW w:w="3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классифик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7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 00 00 00 00 0000 0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 03 00 00 00 0000 0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 05 00 00 00 0000 0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,1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0 00 00 0000 5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59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 330,3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32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59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 330,3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32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0 00 00 0000 6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786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 531,4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53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 531,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53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828" w:hanging="0"/>
        <w:jc w:val="both"/>
        <w:rPr/>
      </w:pPr>
      <w:r>
        <w:rPr/>
        <w:t>ПРИЛОЖЕНИЕ 2</w:t>
      </w:r>
    </w:p>
    <w:p>
      <w:pPr>
        <w:pStyle w:val="TextBodyIndent"/>
        <w:ind w:left="3828" w:hanging="0"/>
        <w:jc w:val="both"/>
        <w:rPr/>
      </w:pPr>
      <w:r>
        <w:rPr/>
      </w:r>
    </w:p>
    <w:p>
      <w:pPr>
        <w:pStyle w:val="TextBodyIndent"/>
        <w:ind w:left="3828" w:hanging="0"/>
        <w:jc w:val="both"/>
        <w:rPr/>
      </w:pPr>
      <w:r>
        <w:rPr/>
        <w:t xml:space="preserve">к решению Совета народных депутатов Репьёвского сельского поселения «О бюджете Репьёвского сельского поселения Репьёвского муниципального района на 2025 год и на плановый период 2026 и 2027 годов» от «     »                        2024 года № 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40" w:hRule="atLeas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упление доходов в бюджет Репьёвского сельского поселения по кодам видов доходов, подвидов доходов в 2025 году и на плановый период 2026 и 2027 годов</w:t>
            </w:r>
          </w:p>
          <w:p>
            <w:pPr>
              <w:pStyle w:val="Normal"/>
              <w:spacing w:lineRule="auto" w:line="240" w:before="0" w:after="0"/>
              <w:ind w:left="5152" w:hanging="0"/>
              <w:jc w:val="right"/>
              <w:rPr/>
            </w:pPr>
            <w:r>
              <w:rPr/>
              <w:t>(тыс.рублей)</w:t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3226"/>
              <w:gridCol w:w="1116"/>
              <w:gridCol w:w="1107"/>
              <w:gridCol w:w="1056"/>
            </w:tblGrid>
            <w:tr>
              <w:trPr>
                <w:trHeight w:val="1341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од бюджетной классификации Российской Федерации, раздел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Наименование доход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20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026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СЕГО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1 593,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3 330,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5 328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000 1 00 00000 00 0000 000</w:t>
                  </w:r>
                </w:p>
              </w:tc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НАЛОГОВЫЕ И НЕНАЛОГОВЫЕ ДОХОД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9 654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0 057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0 43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1 01 00000 00 0000 000</w:t>
                  </w:r>
                </w:p>
              </w:tc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ЛОГИ НА ПРИБЫЛЬ, ДОХОДЫ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5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2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4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1 01 02000 01 0000 110</w:t>
                  </w:r>
                </w:p>
              </w:tc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лог на доходы физических лиц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5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2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45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2 1 01 02010 01 0000 110</w:t>
                  </w:r>
                </w:p>
              </w:tc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2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5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5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2 1 01 02020 01 0000 110</w:t>
                  </w:r>
                </w:p>
              </w:tc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2 1 01 02030 01 0000 110</w:t>
                  </w:r>
                </w:p>
              </w:tc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2 1 01 02130 01 0000 11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1 05 00000 00 0000 000</w:t>
                  </w:r>
                </w:p>
              </w:tc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ЛОГИ НА СОВОКУПНЫЙ ДОХОД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2 1 05 03000 01 0000 110</w:t>
                  </w:r>
                </w:p>
              </w:tc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2 1 05 03010 01 0000 110</w:t>
                  </w:r>
                </w:p>
              </w:tc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1 06 00000 00 0000 000</w:t>
                  </w:r>
                </w:p>
              </w:tc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ЛОГИ НА ИМУЩЕСТВО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7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22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1 06 01000 00 0000 110</w:t>
                  </w:r>
                </w:p>
              </w:tc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алог на имущество физических лиц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5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28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2 1 06 01030 10 0000 110</w:t>
                  </w:r>
                </w:p>
              </w:tc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лог на имущество физических лиц, взимаемый по ставкам , применяемым к объектам налогообложения , расположенным в границах  сельских поселени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5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2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1 06 06000 00 0000 11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емельный нало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7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7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7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1 06 06030 00 0000 11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емельный налог с организац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0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2 1 06 06033 10 0000 110</w:t>
                  </w:r>
                </w:p>
              </w:tc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Земельный налог с организаций, обладающих земельным участком, расположенным в границах сельских поселений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0,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1 06 06040 00 0000 11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7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7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7,0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2 1 06 06043 10 0000 11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емельный налог с физических лиц, обладающих земельным участком,  расположенным в границах сельских поселен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7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7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7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1 11 00000 00 0000 00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ходы от использования имущества находящегося в государственной и муниципальной собственност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1 11 05000 00 0000 12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 , в том числе казенных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1 11 05030 00 0000 12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автономных учреждений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14 1 11 05035 10 0000 12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оходы от сдачи в аренду имущества, находящегося в оперативном управлении  органов  управления  поселений и созданных ими учреждений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 02 00000 00 0000 00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1 939,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3 273,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4 894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2 02 10000 00 0000 15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 588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 359,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 40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2 02 15001 00 0000 15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 552,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59,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0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2 02 15001 10 0000 15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тации бюджетам сельских поселений на выравнивание бюджетной обеспеченности из бюджета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 552,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59,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0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2 02 15002 00 0000 15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 035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2 02 15002 10 0000 15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 035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2 02 20000 00 0000 15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 субсиди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 961,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 485,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2047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2 02 29999 00 0000 15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 субсид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 961,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 485,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2 047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2 02 29999 10 0000 15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 961,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 485,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2 047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2 02 30000 00 0000 15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,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3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2 02 35118 00 0000 15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,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3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2 02 35118 10 0000 150</w:t>
                  </w:r>
                </w:p>
              </w:tc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,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3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2 02 40000 00 0000 15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ые межбюджетные трансферт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2 02 49999 00 0000 15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00 2 02 49999 10 0000 15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00,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828" w:hanging="0"/>
        <w:jc w:val="both"/>
        <w:rPr/>
      </w:pPr>
      <w:r>
        <w:rPr/>
        <w:t>ПРИЛОЖЕНИЕ 3</w:t>
      </w:r>
    </w:p>
    <w:p>
      <w:pPr>
        <w:pStyle w:val="TextBodyIndent"/>
        <w:ind w:left="3828" w:hanging="0"/>
        <w:jc w:val="both"/>
        <w:rPr/>
      </w:pPr>
      <w:r>
        <w:rPr/>
      </w:r>
    </w:p>
    <w:p>
      <w:pPr>
        <w:pStyle w:val="TextBodyIndent"/>
        <w:ind w:left="3828" w:hanging="0"/>
        <w:jc w:val="both"/>
        <w:rPr/>
      </w:pPr>
      <w:r>
        <w:rPr/>
        <w:t xml:space="preserve">к решению Совета народных депутатов Репьёвского сельского поселения «О бюджете Репьёвского сельского поселения Репьёвского муниципального района на 2025 год и на плановый период 2026 и 2027 годов» от «     »                        2024 года № 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56"/>
        <w:gridCol w:w="499"/>
        <w:gridCol w:w="531"/>
        <w:gridCol w:w="1380"/>
        <w:gridCol w:w="614"/>
        <w:gridCol w:w="1020"/>
        <w:gridCol w:w="961"/>
        <w:gridCol w:w="900"/>
        <w:gridCol w:w="62"/>
        <w:gridCol w:w="231"/>
      </w:tblGrid>
      <w:tr>
        <w:trPr>
          <w:trHeight w:val="1170" w:hRule="atLeast"/>
        </w:trPr>
        <w:tc>
          <w:tcPr>
            <w:tcW w:w="9061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едомственная структура расходов бюджета Репьёвского сельского поселения на 2025 год и на плановый период 2026 и 2027 годов</w:t>
            </w:r>
          </w:p>
          <w:p>
            <w:pPr>
              <w:pStyle w:val="Normal"/>
              <w:spacing w:before="0" w:after="200"/>
              <w:ind w:left="-674" w:right="917" w:firstLine="49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6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" w:name="_Hlk58148387"/>
            <w:bookmarkEnd w:id="2"/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 Б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78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240,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34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Репьёвского сельского посе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78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240,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34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5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61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263,6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,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,1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,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,1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,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,1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,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,1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главы сельского поселения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1 92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,8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,1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0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1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5,5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0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1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5,5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0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1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5,5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1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0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1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5,5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1 92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8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9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3,3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услуг для обеспечения муниципальных нужд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1 92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6,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6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 « (Иные бюджетные ассигнования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1 92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,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,3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</w:rPr>
              <w:t>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услуг для обеспечени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боров депутатов Совета народных депутатов сельских поселений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услуг для обеспечени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90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3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3 03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  в рамках подпрограммы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3 03 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 в рамках подпрограммы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услуг для обеспечения муниципальных  нужд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 3 03 5118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Репьё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ниципальное управление сельского поселения» (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14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90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585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416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130,6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1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1 1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 (Закупка товаров, работ и услуг для обеспечения муниципальных нужд 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1 10 911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9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9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7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4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8,7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0,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4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8,6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2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4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8,6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2 02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0,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4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8,6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  (Закупка товаров работ и  услуг для обеспечения муниципальных нужд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2 02 9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4,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8,6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2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обслуживание мест массового отдыха населения в рамках подпрограммы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 (Закупка товаров работ и услуг для обеспечения муниципальных нужд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5 203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8</w:t>
            </w: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,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1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Повышение энергетической эффективности экономики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1 03 90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 1 03S8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,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,2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1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и восстановление воинских захоронений на территории Воронежской области (вне рамок софинансирования)в рамках подпрограммы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0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85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 Репьёвского сельского поселения в рамках подпрограммы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 (Закупка товаров, работ и услуг для обеспечени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1 03 98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 0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1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товаров работ и  услуг для обеспечения муниципальных 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1 03 91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ХРАНА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8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8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8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8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2 1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8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(Закупка товаров работ и услуг для обеспечени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2 13 S87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43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14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90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828" w:hanging="0"/>
        <w:jc w:val="both"/>
        <w:rPr/>
      </w:pPr>
      <w:r>
        <w:rPr/>
        <w:t>ПРИЛОЖЕНИЕ 4</w:t>
      </w:r>
    </w:p>
    <w:p>
      <w:pPr>
        <w:pStyle w:val="TextBodyIndent"/>
        <w:ind w:left="3828" w:hanging="0"/>
        <w:jc w:val="both"/>
        <w:rPr/>
      </w:pPr>
      <w:r>
        <w:rPr/>
      </w:r>
    </w:p>
    <w:p>
      <w:pPr>
        <w:pStyle w:val="TextBodyIndent"/>
        <w:ind w:left="3828" w:hanging="0"/>
        <w:jc w:val="both"/>
        <w:rPr/>
      </w:pPr>
      <w:r>
        <w:rPr/>
        <w:t xml:space="preserve">к решению Совета народных депутатов Репьёвского сельского поселения «О бюджете Репьёвского сельского поселения Репьёвского муниципального района на 2025 год и на плановый период 2026 и 2027 годов» от «     »                        2024 года №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z w:val="24"/>
        </w:rPr>
        <w:t>аспределение бюджетных ассигнований по разделам, подразделам, целевым статьям (муниципальным программам Репьёвского сельского поселения), группам видов расходов классификации расходов бюджета Репьёв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47"/>
        <w:gridCol w:w="624"/>
        <w:gridCol w:w="1720"/>
        <w:gridCol w:w="701"/>
        <w:gridCol w:w="1071"/>
        <w:gridCol w:w="1008"/>
        <w:gridCol w:w="1050"/>
      </w:tblGrid>
      <w:tr>
        <w:trPr>
          <w:trHeight w:val="11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78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24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34,9</w:t>
            </w:r>
          </w:p>
        </w:tc>
      </w:tr>
      <w:tr>
        <w:trPr>
          <w:trHeight w:val="6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5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61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63,6</w:t>
            </w:r>
          </w:p>
        </w:tc>
      </w:tr>
      <w:tr>
        <w:trPr>
          <w:trHeight w:val="126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,1</w:t>
            </w:r>
          </w:p>
        </w:tc>
      </w:tr>
      <w:tr>
        <w:trPr>
          <w:trHeight w:val="126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,1</w:t>
            </w:r>
          </w:p>
        </w:tc>
      </w:tr>
      <w:tr>
        <w:trPr>
          <w:trHeight w:val="41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,1</w:t>
            </w:r>
          </w:p>
        </w:tc>
      </w:tr>
      <w:tr>
        <w:trPr>
          <w:trHeight w:val="126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,1</w:t>
            </w:r>
          </w:p>
        </w:tc>
      </w:tr>
      <w:tr>
        <w:trPr>
          <w:trHeight w:val="126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главы сельского поселения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1 920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,1</w:t>
            </w:r>
          </w:p>
        </w:tc>
      </w:tr>
      <w:tr>
        <w:trPr>
          <w:trHeight w:val="126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0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1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5,5</w:t>
            </w:r>
          </w:p>
        </w:tc>
      </w:tr>
      <w:tr>
        <w:trPr>
          <w:trHeight w:val="126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 0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0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1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5,5</w:t>
            </w:r>
          </w:p>
        </w:tc>
      </w:tr>
      <w:tr>
        <w:trPr>
          <w:trHeight w:val="126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0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1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5,5</w:t>
            </w:r>
          </w:p>
        </w:tc>
      </w:tr>
      <w:tr>
        <w:trPr>
          <w:trHeight w:val="126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1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0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1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5,5</w:t>
            </w:r>
          </w:p>
        </w:tc>
      </w:tr>
      <w:tr>
        <w:trPr>
          <w:trHeight w:val="69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1 920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8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9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3,3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1 92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6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6,9</w:t>
            </w:r>
          </w:p>
        </w:tc>
      </w:tr>
      <w:tr>
        <w:trPr>
          <w:trHeight w:val="1266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 « (Иные бюджетные ассигнования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1 92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,3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</w:rPr>
              <w:t>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боров депутатов Совета народных депутатов сельских поселений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услуг для обеспечения муниципальных 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1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90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 0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3 0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</w:tr>
      <w:tr>
        <w:trPr>
          <w:trHeight w:val="2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3 03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</w:tr>
      <w:tr>
        <w:trPr>
          <w:trHeight w:val="43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 в рамках подпрограммы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3 03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8</w:t>
            </w:r>
          </w:p>
        </w:tc>
      </w:tr>
      <w:tr>
        <w:trPr>
          <w:trHeight w:val="272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 в рамках подпрограммы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услуг для обеспечения муниципальных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 3 03 5118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Репьё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ниципальное управление сельского поселения» (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14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 0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90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585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416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130,6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1 0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Обеспечение деятельности Фонда капитального ремонта многоквартирных домов Воронеж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1 1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 (Закупка товаров, работ и услуг для обеспечения муниципальных нужд 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1 10 91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9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9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8,7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0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4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8,6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2 00 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8,6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2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0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4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8,6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 (Закупка товаров работ и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2 02 9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4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8,6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2 03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,9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обслуживание мест массового отдыха населения в рамках подпрограммы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 (Закупка товаров работ и услуг для обеспечения муниципальных нужд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5 203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8</w:t>
            </w: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,9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1 03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,2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Повышение энергетической эффективности экономики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1 03 9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1 03S86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,2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1 03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и восстановление воинских захоронений на территории Воронежской области (вне рамок софинансирования)в рамках подпрограммы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0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85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 Репьёвского сельского поселения в рамках подпрограммы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 (Закупка  товаров, работ и услуг для обеспечени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1 03 98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 00 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1 03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товаров работ и услуг для обеспечени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1 03 91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2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2 13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рамках подпрограммы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 (Закупка товаров работ и услуг для обеспечения муниципальных нужд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2 13 S87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43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 02 9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828" w:hanging="0"/>
        <w:jc w:val="both"/>
        <w:rPr/>
      </w:pPr>
      <w:r>
        <w:rPr/>
        <w:t>ПРИЛОЖЕНИЕ 5</w:t>
      </w:r>
    </w:p>
    <w:p>
      <w:pPr>
        <w:pStyle w:val="TextBodyIndent"/>
        <w:ind w:left="3828" w:hanging="0"/>
        <w:jc w:val="both"/>
        <w:rPr/>
      </w:pPr>
      <w:r>
        <w:rPr/>
      </w:r>
    </w:p>
    <w:p>
      <w:pPr>
        <w:pStyle w:val="TextBodyIndent"/>
        <w:ind w:left="3828" w:hanging="0"/>
        <w:jc w:val="both"/>
        <w:rPr/>
      </w:pPr>
      <w:r>
        <w:rPr/>
        <w:t xml:space="preserve">к решению Совета народных депутатов Репьёвского сельского поселения «О бюджете Репьёвского сельского поселения Репьёвского муниципального района на 2025 год и на плановый период 2026 и 2027 годов» от «     »                        2024 года №  </w:t>
      </w:r>
    </w:p>
    <w:p>
      <w:pPr>
        <w:pStyle w:val="Normal"/>
        <w:spacing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Распределение бюджетных ассигнований по целевым статьям (муниципальным программам Репьёвского сельского поселения), группам видов расходов, разделам, подразделам классификации расходов бюджета Репьёвского сельского поселения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21"/>
        <w:gridCol w:w="1475"/>
        <w:gridCol w:w="535"/>
        <w:gridCol w:w="535"/>
        <w:gridCol w:w="534"/>
        <w:gridCol w:w="938"/>
        <w:gridCol w:w="937"/>
        <w:gridCol w:w="937"/>
      </w:tblGrid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4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Репьёв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4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Обеспечение деятельности Фонда капитального ремонта многоквартирных домов Воронежской област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 сельского поселения» (Закупка товаров, работ и услуг для обеспечения муниципальных нужд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0 91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4,5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2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,6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 сельского поселения «(Закупка товаров работ и услуг для обеспечения муниципальных нужд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 02 90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,6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2 03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обслуживание мест массового отдыха населения в рамках подпрограммы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 (Закупка товаров работ и услуг для обеспечения муниципальных нужд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 2 03 </w:t>
            </w:r>
            <w:r>
              <w:rPr>
                <w:rFonts w:cs="Times New Roman" w:ascii="Times New Roman" w:hAnsi="Times New Roman"/>
                <w:lang w:val="en-US"/>
              </w:rPr>
              <w:t>S8</w:t>
            </w: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3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рамках подпрограммы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 (Закупка товаров работ и услуг для обеспечения муниципальных нуж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3 S87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,3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«Муниципальное управление» муниципальной программы Репьёвского сельского поселения «Муниципальное управление сельского поселения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4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,6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главы сельского посе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1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3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нуж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(Иные бюджетные ассигнова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</w:rPr>
              <w:t>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услуг для обеспечения муниципальных  нуж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6 1 01 </w:t>
            </w:r>
            <w:r>
              <w:rPr>
                <w:rFonts w:cs="Times New Roman" w:ascii="Times New Roman" w:hAnsi="Times New Roman"/>
                <w:bCs/>
                <w:lang w:val="en-US"/>
              </w:rPr>
              <w:t>S9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боров депутатов Совета народных депутатов сельских поселений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ансирование расходов муниципальных образований на обустройство территорий муниципальных образований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нуж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14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3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  в рамках подпрограммы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3 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  в рамках подпрограммы 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3 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2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2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2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S86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2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других расходных обязательств в рамках подпрограммы «Повышение энергетической эффективности экономик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 90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 912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3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и восстановление воинских захоронений на территории Воронежской области (вне рамок софинансирования)в рамках подпрограммы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 1 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828" w:hanging="0"/>
        <w:jc w:val="both"/>
        <w:rPr/>
      </w:pPr>
      <w:r>
        <w:rPr/>
        <w:t>ПРИЛОЖЕНИЕ 6</w:t>
      </w:r>
    </w:p>
    <w:p>
      <w:pPr>
        <w:pStyle w:val="TextBodyIndent"/>
        <w:ind w:left="3828" w:hanging="0"/>
        <w:jc w:val="both"/>
        <w:rPr/>
      </w:pPr>
      <w:r>
        <w:rPr/>
      </w:r>
    </w:p>
    <w:p>
      <w:pPr>
        <w:pStyle w:val="TextBodyIndent"/>
        <w:ind w:left="3828" w:hanging="0"/>
        <w:jc w:val="both"/>
        <w:rPr/>
      </w:pPr>
      <w:r>
        <w:rPr/>
        <w:t xml:space="preserve">к решению Совета народных депутатов Репьёвского сельского поселения «О бюджете Репьёвского сельского поселения Репьёвского муниципального района на 2025 год и на плановый период 2026 и 2027 годов» от «     »                        2024 года №  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межбюджетных трансфертов, передаваемых бюджету Репьёвского муниципального района из бюджета Репьёв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273"/>
        <w:gridCol w:w="1276"/>
        <w:gridCol w:w="1276"/>
      </w:tblGrid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131- ФЗ ст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11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 границах поселения водоснабжения и теплоснабжения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33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828" w:hanging="0"/>
        <w:jc w:val="both"/>
        <w:rPr/>
      </w:pPr>
      <w:r>
        <w:rPr/>
        <w:t>ПРИЛОЖЕНИЕ 7</w:t>
      </w:r>
    </w:p>
    <w:p>
      <w:pPr>
        <w:pStyle w:val="TextBodyIndent"/>
        <w:ind w:left="3828" w:hanging="0"/>
        <w:jc w:val="both"/>
        <w:rPr/>
      </w:pPr>
      <w:r>
        <w:rPr/>
      </w:r>
    </w:p>
    <w:p>
      <w:pPr>
        <w:pStyle w:val="TextBodyIndent"/>
        <w:ind w:left="3828" w:hanging="0"/>
        <w:jc w:val="both"/>
        <w:rPr/>
      </w:pPr>
      <w:r>
        <w:rPr/>
        <w:t xml:space="preserve">к решению Совета народных депутатов Репьёвского сельского поселения «О бюджете Репьёвского сельского поселения Репьёвского муниципального района на 2025 год и на плановый период 2026 и 2027 годов» от «     »                        2024 года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муниципальных внутренних заимствований Репьёвского сельского поселения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руб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46"/>
        <w:gridCol w:w="1540"/>
        <w:gridCol w:w="1386"/>
        <w:gridCol w:w="1317"/>
      </w:tblGrid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язатель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л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гашение, всего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гашение реструктурированной задолж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едиты от кредитных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л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гаш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объем заимствований, направляемых на покрытие дефицита бюджета и погашение долговых обязательств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лу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гашени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34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бычны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</w:rPr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Style16">
    <w:name w:val="Основной текст Знак"/>
    <w:qFormat/>
    <w:rPr>
      <w:rFonts w:eastAsia="Times New Roman"/>
      <w:color w:val="000000"/>
      <w:sz w:val="22"/>
    </w:rPr>
  </w:style>
  <w:style w:type="character" w:styleId="Style17">
    <w:name w:val="Подзаголовок Знак"/>
    <w:qFormat/>
    <w:rPr>
      <w:rFonts w:ascii="XO Thames;Times New Roman" w:hAnsi="XO Thames;Times New Roman" w:eastAsia="Times New Roman" w:cs="XO Thames;Times New Roman"/>
      <w:i/>
      <w:color w:val="000000"/>
      <w:sz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Цитата Знак"/>
    <w:qFormat/>
    <w:rPr>
      <w:rFonts w:ascii="Times New Roman" w:hAnsi="Times New Roman" w:eastAsia="Times New Roman" w:cs="Times New Roman"/>
    </w:rPr>
  </w:style>
  <w:style w:type="character" w:styleId="61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5670" w:right="-7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Название Знак"/>
    <w:qFormat/>
    <w:pPr>
      <w:widowControl/>
      <w:bidi w:val="0"/>
    </w:pPr>
    <w:rPr>
      <w:rFonts w:ascii="Calibri Light" w:hAnsi="Calibri Light" w:eastAsia="Times New Roman" w:cs="Calibri Light"/>
      <w:color w:val="000000"/>
      <w:spacing w:val="-10"/>
      <w:sz w:val="56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5:00Z</dcterms:created>
  <dc:creator>Сидельников Г.В.</dc:creator>
  <dc:description/>
  <cp:keywords/>
  <dc:language>en-US</dc:language>
  <cp:lastModifiedBy>СИДЕЛЬНИКОВ Геннадий Васильевич</cp:lastModifiedBy>
  <cp:lastPrinted>2024-11-18T14:25:00Z</cp:lastPrinted>
  <dcterms:modified xsi:type="dcterms:W3CDTF">2024-11-18T12:59:00Z</dcterms:modified>
  <cp:revision>10</cp:revision>
  <dc:subject/>
  <dc:title/>
</cp:coreProperties>
</file>