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84780</wp:posOffset>
            </wp:positionH>
            <wp:positionV relativeFrom="margin">
              <wp:posOffset>-5143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СЕЛЬСКОГО ПОСЕЛЕНИЯ РЕПЬЁВСКОГО МУНИЦИПАЛЬНОГО РАЙОНА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7» февраля 2025 г. № 17-р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spacing w:lineRule="auto" w:line="480" w:before="0" w:after="0"/>
        <w:ind w:right="48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Репьё</w:t>
      </w:r>
      <w:r>
        <w:rPr/>
        <w:t>вка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22632006"/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сении изменений в распоряжение администрации Репьёвского сельского поселения от 27.01.2022 №13/1-р </w:t>
            </w:r>
          </w:p>
        </w:tc>
      </w:tr>
    </w:tbl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. 18 Федерального закона от 24.07.2007 № 209-ФЗ «О развитии малого и среднего предпринимательства в Российской Федерации»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Репьёвского сельского поселения от 27.01.2022 г. №13/1-р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еречень) изменение, изложив Перечень в новой редакции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83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 Сидельник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0530</wp:posOffset>
                </wp:positionV>
                <wp:extent cx="2947670" cy="13538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pacing w:lineRule="auto" w:line="240" w:before="0" w:after="0"/>
                                    <w:ind w:righ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администрации Репьёвского сельского                               поселения Репьёвского муниципального района                                                           от «17» февраля 2025 г. № 1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06.6pt;mso-wrap-distance-left:9pt;mso-wrap-distance-right:0pt;mso-wrap-distance-top:0pt;mso-wrap-distance-bottom:0pt;margin-top:-33.9pt;mso-position-vertical-relative:text;margin-left:5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spacing w:lineRule="auto" w:line="240" w:before="0" w:after="0"/>
                              <w:ind w:right="-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администрации Репьёвского сельского                               поселения Репьёвского муниципального района                                                           от «17» февраля 2025 г. № 1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967"/>
        <w:gridCol w:w="2933"/>
        <w:gridCol w:w="2218"/>
        <w:gridCol w:w="2295"/>
        <w:gridCol w:w="1502"/>
        <w:gridCol w:w="1358"/>
      </w:tblGrid>
      <w:tr>
        <w:trPr>
          <w:trHeight w:val="13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(местоположение) объек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 недвижим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движимого имущ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уч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>
          <w:trHeight w:val="2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 Репьёвский муниципальный район, Репьёвское сельское поселение, с. Репьёвка, ул. Воронежская, д. 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ая дорожная машин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510ВС 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30А-9 на шасси ГАЗ-С41R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 Репьёвский муниципальный район, Репьёвское сельское поселение, с. Репьёвка, ул. Воронежская, д. 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 дорожная ЧЛМЗ МД.05 идентификационный номер 203-823525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твала коммунального – гидроповоротный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силки – роторная, 4 ротора с двумя скашивающими ножами на каждом ротор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ЕА 47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МЗ МД.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 Репьёвский муниципальный район, Репьёвское сельское поселение, с. Репьёвка, ул. Воронежская, д. 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ктор сельскохозяйственный «Беларус-320.4М»; VIN 32001298; год производства - 2018; модель, № двигателя - MMZ-3LD-20.003088; цвет - красный;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ЕА 47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>Беларус-320.4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 Репьёвский муниципальный район, Репьёвское сельское поселение, с. Репьёвка, ул. Воронежская, д. 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имое имущ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 тракторный самосвальный 2ПТС- 4,5; заводской номер 5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ЕА 47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ТС- 4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3:00Z</dcterms:created>
  <dc:creator>Сидельников Г.В.</dc:creator>
  <dc:description/>
  <cp:keywords/>
  <dc:language>en-US</dc:language>
  <cp:lastModifiedBy>ДРОНОВА Наталья Ивановна</cp:lastModifiedBy>
  <cp:lastPrinted>2025-02-24T08:19:00Z</cp:lastPrinted>
  <dcterms:modified xsi:type="dcterms:W3CDTF">2025-03-05T11:41:00Z</dcterms:modified>
  <cp:revision>3</cp:revision>
  <dc:subject/>
  <dc:title>АДМИНИСТРАЦИЯ РЕПЬЕВСКОГО МУНИЦИПАЛЬНОГО РАЙОНА ВОРОНЕЖСКОЙ ОБЛАСТИ</dc:title>
</cp:coreProperties>
</file>